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江岸的悠悠传说探寻无所有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江岸的悠悠传说：探寻“无所有”的深意</w:t>
      </w:r>
      <w:r>
        <w:rPr>
          <w:sz w:val="32"/>
          <w:szCs w:val="32"/>
        </w:rPr>
        <w:t>&lt;/p&gt;&lt;p&gt;&lt;img src="/static-img/q2hzvQdSEpC6iTBgN3RKVrQFW6u0vdDnat-6VN-FplIhTAgdv_qZsPhgFfWi6Gaa.jpg"&gt;&lt;/p&gt;&lt;p&gt;</w:t>
      </w:r>
      <w:r>
        <w:rPr>
          <w:sz w:val="32"/>
          <w:szCs w:val="32"/>
        </w:rPr>
        <w:t>在中国南方，尤其是长江流域的江南地区，有一句古老而神秘的话语——“江南无所有”。这句话听起来像是对美丽与丰饶的讽刺，但实际上背后隐藏着复杂的情感和深刻的哲理。今天，我们就带你一起去探寻这个词语背后的故事，以及它所蕴含的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无所有”并不是指缺乏物质财富，而是一种精神状态。在历史上，江南一直是政治、经济中心，也是文化艺术之都。这里不仅拥有众多名胜古迹，还孕育了无数杰出文人墨客，如苏轼、黄庭坚等，他们以诗书画为代表，以思想创新和艺术追求见证了一个时代。</w:t>
      </w:r>
      <w:r>
        <w:rPr>
          <w:sz w:val="32"/>
          <w:szCs w:val="32"/>
        </w:rPr>
        <w:t>&lt;/p&gt;&lt;p&gt;&lt;img src="/static-img/eaDOY10zzT70WZy-S9_1NLQFW6u0vdDnat-6VN-FplJpYab2SdckGuTbERE-US2A4lm_g4hxUNSW9QIXUjTIAWe9BJjlSFYgc_scIxnhTq8kiH0se2DAq6q3q5JV0c4b7gbKPG3-mxhEm7n6q9EZmKRBApRTP7lLoRpryHhsaizBiXNsl-qMLzb8XVrnQLng00zDdqlj1RF1jMhDC65dmg.jpg"&gt;&lt;/p&gt;&lt;p&gt;</w:t>
      </w:r>
      <w:r>
        <w:rPr>
          <w:sz w:val="32"/>
          <w:szCs w:val="32"/>
        </w:rPr>
        <w:t>然而，这种高超的心灵世界却常常让人感到空虚和孤独。许多文学作品中，就有这样的情感表达，比如唐代诗人李白的《静夜思》：“床前明月光，疑是地上霜。”这种心境似乎在提醒我们，即使生活在物质繁荣之中，也难免会感到精神上的贫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，“无所有”也体现在快速发展中的压力与焦虑。在上海这样的大都市里，每个人都可能成为竞争者的棋子，无论你拥有什么样的背景或成就，都可能随时被淘汰。这就是为什么人们常说，在这个城市，你可以拥有一切，却又什么都不属于自己。</w:t>
      </w:r>
      <w:r>
        <w:rPr>
          <w:sz w:val="32"/>
          <w:szCs w:val="32"/>
        </w:rPr>
        <w:t>&lt;/p&gt;&lt;p&gt;&lt;img src="/static-img/QZ2aXlA9qPJfN60fO11-5LQFW6u0vdDnat-6VN-FplJpYab2SdckGuTbERE-US2A4lm_g4hxUNSW9QIXUjTIAWe9BJjlSFYgc_scIxnhTq8kiH0se2DAq6q3q5JV0c4b7gbKPG3-mxhEm7n6q9EZmKRBApRTP7lLoRpryHhsaizBiXNsl-qMLzb8XVrnQLng00zDdqlj1RF1jMhDC65dmg.jpg"&gt;&lt;/p&gt;&lt;p&gt;</w:t>
      </w:r>
      <w:r>
        <w:rPr>
          <w:sz w:val="32"/>
          <w:szCs w:val="32"/>
        </w:rPr>
        <w:t>此外，“无所有”还反映了一种对自然界崇敬与自我放弃的心态。在佛教中，“无所有”意味着放下私欲，不执著于世间万物，这正是道家修身养性的一部分。而在日常生活中，无论是在园林设计还是建筑风格上，都能看到这种追求简约与宁静的人生哲学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几个真实案例：</w:t>
      </w:r>
      <w:r>
        <w:rPr>
          <w:sz w:val="32"/>
          <w:szCs w:val="32"/>
        </w:rPr>
        <w:t>&lt;/p&gt;&lt;p&gt;&lt;img src="/static-img/3-Bg1XAxIaubhoj3IGFS1bQFW6u0vdDnat-6VN-FplJpYab2SdckGuTbERE-US2A4lm_g4hxUNSW9QIXUjTIAWe9BJjlSFYgc_scIxnhTq8kiH0se2DAq6q3q5JV0c4b7gbKPG3-mxhEm7n6q9EZmKRBApRTP7lLoRpryHhsaizBiXNsl-qMLzb8XVrnQLng00zDdqlj1RF1jMhDC65dmg.jpg"&gt;&lt;/p&gt;&lt;p&gt;</w:t>
      </w:r>
      <w:r>
        <w:rPr>
          <w:sz w:val="32"/>
          <w:szCs w:val="32"/>
        </w:rPr>
        <w:t>上海市的一个小区，因为居民们共同努力，将一片废弃的小河修复成了公园。尽管每个人的住房都很好，但他们发现只有当社区变得更加美丽的时候，他们才真正感到满足。</w:t>
      </w:r>
      <w:r>
        <w:rPr>
          <w:sz w:val="32"/>
          <w:szCs w:val="32"/>
        </w:rPr>
        <w:t>&lt;/p&gt;&lt;p&gt;&lt;img src="/static-img/PMZJRW_cfkRpfQJ9ISRLqLQFW6u0vdDnat-6VN-FplJpYab2SdckGuTbERE-US2A4lm_g4hxUNSW9QIXUjTIAWe9BJjlSFYgc_scIxnhTq8kiH0se2DAq6q3q5JV0c4b7gbKPG3-mxhEm7n6q9EZmKRBApRTP7lLoRpryHhsaizBiXNsl-qMLzb8XVrnQLng00zDdqlj1RF1jMhDC65dmg.jpg"&gt;&lt;/p&gt;&lt;p&gt;</w:t>
      </w:r>
      <w:r>
        <w:rPr>
          <w:sz w:val="32"/>
          <w:szCs w:val="32"/>
        </w:rPr>
        <w:t>一位退休教师，在他的生命晚期创作了一系列插画。他没有任何市场预期，只希望将自己的爱好分享给更多人。他通过社交媒体获得了巨大的关注，并且他的作品成为了一次网络红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浙江某个乡镇，一群年轻农民决定停止使用化肥 </w:t>
      </w:r>
      <w:r>
        <w:rPr>
          <w:sz w:val="32"/>
          <w:szCs w:val="32"/>
        </w:rPr>
        <w:t>pesticide</w:t>
      </w:r>
      <w:r>
        <w:rPr>
          <w:sz w:val="32"/>
          <w:szCs w:val="32"/>
        </w:rPr>
        <w:t>，他们用自然方法耕作，最终收获的是更健康更有品味的地产品。但他们知道，没有化学助剂，那些土地只能依靠雨水滋润，因此他们接受了“天赐”的结果，并从中学到了更多关于可持续发展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历史还是现代社会中，“江南无所有”的话语总有一层深远意义，它提醒我们即便环境丰富，资源充足，我们仍需不断追求内心世界的丰富与提升。因为真正重要的是，不管周围怎样变化，我们的心灵永远都是我们的最宝贵财产。</w:t>
      </w:r>
      <w:r>
        <w:rPr>
          <w:sz w:val="32"/>
          <w:szCs w:val="32"/>
        </w:rPr>
        <w:t>&lt;/p&gt;&lt;p&gt;&lt;a href = "/doc/311042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江岸的悠悠传说探寻无所有的深意</w:t>
      </w:r>
      <w:r>
        <w:rPr>
          <w:sz w:val="32"/>
          <w:szCs w:val="32"/>
        </w:rPr>
        <w:t>.doc" rel="alternate" download="311042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江岸的悠悠传说探寻无所有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