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搜神号原型开启未来航天探索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开启未来航天探索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人类永远向着更高、更远的目标迈进。搜神号原型，是我们这一代人见证了科技进步和创新发展的标志性工程之一。这艘未来的太空船不仅是对前一代探险者的致敬，更是对未来的挑战与期待。</w:t>
      </w:r>
      <w:r>
        <w:rPr>
          <w:sz w:val="32"/>
          <w:szCs w:val="32"/>
        </w:rPr>
        <w:t>&lt;/p&gt;&lt;p&gt;&lt;img src="/static-img/YZ95bIkaL7TAVfoOSFZ6Mg.png"&gt;&lt;/p&gt;&lt;p&gt;</w:t>
      </w:r>
      <w:r>
        <w:rPr>
          <w:sz w:val="32"/>
          <w:szCs w:val="32"/>
        </w:rPr>
        <w:t>搜神号原型，其实就是指的是那些为实际太空任务而设计、测试并验证过性能的人造卫星或飞行器模型。这些原型通常会在地面上进行各项试验，以确保其能承受空间环境中的极端条件，并且能够安全、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美国航空航天局</w:t>
      </w:r>
      <w:r>
        <w:rPr>
          <w:sz w:val="32"/>
          <w:szCs w:val="32"/>
        </w:rPr>
        <w:t>(NASA)</w:t>
      </w:r>
      <w:r>
        <w:rPr>
          <w:sz w:val="32"/>
          <w:szCs w:val="32"/>
        </w:rPr>
        <w:t>就曾经开发了许多用于模拟真实太空环境条件的设备，这些设备大多数都是基于搜神号原型来设计制造。在国际空间站</w:t>
      </w:r>
      <w:r>
        <w:rPr>
          <w:sz w:val="32"/>
          <w:szCs w:val="32"/>
        </w:rPr>
        <w:t>(ISS)</w:t>
      </w:r>
      <w:r>
        <w:rPr>
          <w:sz w:val="32"/>
          <w:szCs w:val="32"/>
        </w:rPr>
        <w:t>项目中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利用这些精密仪器来研究微重力下的生理变化，为未来长期太空旅行提供宝贵数据。</w:t>
      </w:r>
      <w:r>
        <w:rPr>
          <w:sz w:val="32"/>
          <w:szCs w:val="32"/>
        </w:rPr>
        <w:t>&lt;/p&gt;&lt;p&gt;&lt;img src="/static-img/82ELG26Fbj3-HXoo1b4CmQ.jpeg"&gt;&lt;/p&gt;&lt;p&gt;</w:t>
      </w:r>
      <w:r>
        <w:rPr>
          <w:sz w:val="32"/>
          <w:szCs w:val="32"/>
        </w:rPr>
        <w:t>中国也在这方面做出了巨大贡献，比如“智慧火箭”——嫦娄奔三号，它是中国自主研发的一颗遥感卫星，也是一个非常好的例子。嫦娄奔三号通过在地面上的试验展示了它强大的能力，如高分辨率摄像头和先进的地形测绘技术，使得科学家们能够从新的视角观察地球，并且为农业、城市规划等领域提供重要信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成熟和升级，我们可以预见到搜神号原型将会更加先进，它们将帮助我们更深入地理解宇宙，同时带领人类迈向更多未知领域。虽然还有一段距离需要跨越，但每一次尝试，每一次突破，都让我们离梦想一步之遥。</w:t>
      </w:r>
      <w:r>
        <w:rPr>
          <w:sz w:val="32"/>
          <w:szCs w:val="32"/>
        </w:rPr>
        <w:t>&lt;/p&gt;&lt;p&gt;&lt;img src="/static-img/sXuYTadhDz6S1ssjnZXLpg.jpg"&gt;&lt;/p&gt;&lt;p&gt;&lt;a href = "/doc/310739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开启未来航天探索的新篇章</w:t>
      </w:r>
      <w:r>
        <w:rPr>
          <w:sz w:val="32"/>
          <w:szCs w:val="32"/>
        </w:rPr>
        <w:t>.doc" rel="alternate" download="310739-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搜神号原型开启未来航天探索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