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之宅的自由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，这句话听起来像是老板对员工的一个不经意间的提醒，但对于那些渴望探索和创造的人来说，这是一份宝贵的赐予。无论是小时候玩耍的小伙伴，还是成年后的自我放纵者，都会在这样的场合中找到属于自己的乐趣。</w:t>
      </w:r>
      <w:r>
        <w:rPr>
          <w:sz w:val="32"/>
          <w:szCs w:val="32"/>
        </w:rPr>
        <w:t>&lt;/p&gt;&lt;p&gt;&lt;img src="/static-img/4r1zChyJ3X7e_8bsOn7GimR0AnzS1a6rhzt728P4nSXJmW8GjU-FloEw4HqpRBp2.jpg"&gt;&lt;/p&gt;&lt;p&gt;</w:t>
      </w:r>
      <w:r>
        <w:rPr>
          <w:sz w:val="32"/>
          <w:szCs w:val="32"/>
        </w:rPr>
        <w:t>首先，是空间的释放。在家里没人的时候，你可以将所有的房间都变成你的工作室或实验室。桌子上堆满了电子元件，墙角放着几台旧电脑，地板上铺满了各种工具和零件。你可以尝试自己动手修理一台破旧的地毯清洁机，或许还能发明出一个新的家居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时间的掌控。当家里没人时，你完全可以决定自己的每一分每一秒。没有外界干扰，没有他人的期待，只有你的心跳和时间滴答。你可以花费几个小时学习新技能，比如编程、绘画或者烹饪，每一次努力都是为了自己的梦想而不是别人的期望。</w:t>
      </w:r>
      <w:r>
        <w:rPr>
          <w:sz w:val="32"/>
          <w:szCs w:val="32"/>
        </w:rPr>
        <w:t>&lt;/p&gt;&lt;p&gt;&lt;img src="/static-img/T1h60tjgS30WAp-VANhUaGR0AnzS1a6rhzt728P4nSX3du0MgzMXJMVhyII4BvW-aWGm9knXJBrk2xERPlEtgLe9ORDQAFLtTz5xWVvABC_Uryfq_7NYshi38hdLz8pdzAzuIvxWWxvgCn3GmS-0xQrIbxdxAr6ThTJYNB0cqyuabeKASZozlOxiXeZMK2rSTaZF6g1veNskzsYaHj1T9w.jpg"&gt;&lt;/p&gt;&lt;p&gt;</w:t>
      </w:r>
      <w:r>
        <w:rPr>
          <w:sz w:val="32"/>
          <w:szCs w:val="32"/>
        </w:rPr>
        <w:t>再者，是安全与隐私。在公共地方，即使你想要尽情表达，也要担心周围人的眼光。而在家的空旷空间中，你可以毫无顾虑地做一些可能在公众面前难以完成的事情，比如大声唱歌、练习舞蹈甚至是进行某些冒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的是灵感与创造力。在独处时，不受他人影响，你的心灵更加容易接触到那种天马行空般的想法。这是一个充满可能性的地方，无论是写作、绘画还是音乐创作，都能更好地展现个人的风格和特色。</w:t>
      </w:r>
      <w:r>
        <w:rPr>
          <w:sz w:val="32"/>
          <w:szCs w:val="32"/>
        </w:rPr>
        <w:t>&lt;/p&gt;&lt;p&gt;&lt;img src="/static-img/fkzxPfcNlCoDF3FfRm1IUWR0AnzS1a6rhzt728P4nSX3du0MgzMXJMVhyII4BvW-aWGm9knXJBrk2xERPlEtgLe9ORDQAFLtTz5xWVvABC_Uryfq_7NYshi38hdLz8pdzAzuIvxWWxvgCn3GmS-0xQrIbxdxAr6ThTJYNB0cqyuabeKASZozlOxiXeZMK2rSTaZF6g1veNskzsYaHj1T9w.jpg"&gt;&lt;/p&gt;&lt;p&gt;</w:t>
      </w:r>
      <w:r>
        <w:rPr>
          <w:sz w:val="32"/>
          <w:szCs w:val="32"/>
        </w:rPr>
        <w:t>最后，还有就是隐私与宁静。在喧嚣都市中寻找片刻安宁已然是不易，而拥有一个能够提供这种安宁环境的地方，更是难得。此时此刻，那些窗外远方传来的汽车鸣笛声似乎变得遥不可及，而只有当门关上的那一瞬间，才真正体验到了内心深处所需的一丝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家里没人的时候，就是我们追求自由游戏最好的机会。这不仅仅是一个消遣活动，更是一种精神上的解脱，让我们的思维飞翔，让我们的潜能得到释放。</w:t>
      </w:r>
      <w:r>
        <w:rPr>
          <w:sz w:val="32"/>
          <w:szCs w:val="32"/>
        </w:rPr>
        <w:t>&lt;/p&gt;&lt;p&gt;&lt;img src="/static-img/AnKLxhRo88kxgkHyHPHe8mR0AnzS1a6rhzt728P4nSX3du0MgzMXJMVhyII4BvW-aWGm9knXJBrk2xERPlEtgLe9ORDQAFLtTz5xWVvABC_Uryfq_7NYshi38hdLz8pdzAzuIvxWWxvgCn3GmS-0xQrIbxdxAr6ThTJYNB0cqyuabeKASZozlOxiXeZMK2rSTaZF6g1veNskzsYaHj1T9w.jpg"&gt;&lt;/p&gt;&lt;p&gt;&lt;a href = "/doc/310057-</w:t>
      </w:r>
      <w:r>
        <w:rPr>
          <w:sz w:val="32"/>
          <w:szCs w:val="32"/>
        </w:rPr>
        <w:t>在无人之宅的自由游戏</w:t>
      </w:r>
      <w:r>
        <w:rPr>
          <w:sz w:val="32"/>
          <w:szCs w:val="32"/>
        </w:rPr>
        <w:t>.doc" rel="alternate" download="310057-</w:t>
      </w:r>
      <w:r>
        <w:rPr>
          <w:sz w:val="32"/>
          <w:szCs w:val="32"/>
        </w:rPr>
        <w:t>在无人之宅的自由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