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文字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文本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我们日常交流中的重要工具。它不仅仅是信息的传递，更是一种情感的表达。特别是在那些深爱的人之间，文本就显得尤为重要，它承载着他们之间的情感纽带，是一种温暖、真挚、持续存在的情感沟通方式。</w:t>
      </w:r>
      <w:r>
        <w:rPr>
          <w:sz w:val="32"/>
          <w:szCs w:val="32"/>
        </w:rPr>
        <w:t>&lt;/p&gt;&lt;p&gt;&lt;img src="/static-img/UPFD0N9OGfA6tw-ZGhvrBJyMiCIMXnnML2K-bOypEq4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伴随着强烈的情感共鸣。这不仅体现在字里行间流露出的热忱，也体现在每一个标点符号所蕴含的情感色彩。在这些文本中，你可以找到对彼此无尽赞美、激动人心的话语，以及在难关时给予支持和安慰的话语。它们如同心跳般频繁地敲击着双方的心房，让彼此感到被珍视，被理解，被爱。</w:t>
      </w:r>
      <w:r>
        <w:rPr>
          <w:sz w:val="32"/>
          <w:szCs w:val="32"/>
        </w:rPr>
        <w:t>&lt;/p&gt;&lt;p&gt;&lt;img src="/static-img/K3b1D3AyhUb4mtTJ2HT6FXsw-ml-Uv6lpr5zwakTfRb6odKGwRptQej77L5GfZ32gn_nxK-KCxJCkoG2EzJYBxDhmfXcVkSmFPpefp2Lg-JU7HqMTWV4Km5Yr1pD3QPR3elvxXSPKPicaW74GWkDYhzsq_em6skMCPbWkQcGrN0.png"&gt;&lt;/p&gt;&lt;p&gt;</w:t>
      </w:r>
      <w:r>
        <w:rPr>
          <w:sz w:val="32"/>
          <w:szCs w:val="32"/>
        </w:rPr>
        <w:t>细节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充满了生活中的小细节，这些细节成为了两人关系中不可或缺的一部分。当一方在忙碌之余记下对方喜欢吃什么水果，或者对方最喜欢看哪部电影时，这些都是对彼此了解和关怀的体现。在这些小事上，他们共同编织出一个又一个温馨的小故事，每个故事都包含着对未来的憧憬和希望。</w:t>
      </w:r>
      <w:r>
        <w:rPr>
          <w:sz w:val="32"/>
          <w:szCs w:val="32"/>
        </w:rPr>
        <w:t>&lt;/p&gt;&lt;p&gt;&lt;img src="/static-img/ZyNwga3HyYNryoVm9qkIhHsw-ml-Uv6lpr5zwakTfRb6odKGwRptQej77L5GfZ32gn_nxK-KCxJCkoG2EzJYBxDhmfXcVkSmFPpefp2Lg-JU7HqMTWV4Km5Yr1pD3QPR3elvxXSPKPicaW74GWkDYhzsq_em6skMCPbWkQcGrN0.jpg"&gt;&lt;/p&gt;&lt;p&gt;</w:t>
      </w:r>
      <w:r>
        <w:rPr>
          <w:sz w:val="32"/>
          <w:szCs w:val="32"/>
        </w:rPr>
        <w:t>语言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人类表达情绪的一种艺术，而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是将这一艺术推向了极致。在这里，你可以找到各种创意性的句子组合，比如使用俏皮话来调侃对方，用诗意的话语来赞美对方，或是用幽默言辞来缓解紧张气氛。这一切都证明了两个人在交流过程中不断地尝试创新，以达到最佳的沟通效果。</w:t>
      </w:r>
      <w:r>
        <w:rPr>
          <w:sz w:val="32"/>
          <w:szCs w:val="32"/>
        </w:rPr>
        <w:t>&lt;/p&gt;&lt;p&gt;&lt;img src="/static-img/pTELozssCaxrHsySBRLOZHsw-ml-Uv6lpr5zwakTfRb6odKGwRptQej77L5GfZ32gn_nxK-KCxJCkoG2EzJYBxDhmfXcVkSmFPpefp2Lg-JU7HqMTWV4Km5Yr1pD3QPR3elvxXSPKPicaW74GWkDYhzsq_em6skMCPbWkQcGrN0.png"&gt;&lt;/p&gt;&lt;p&gt;</w:t>
      </w:r>
      <w:r>
        <w:rPr>
          <w:sz w:val="32"/>
          <w:szCs w:val="32"/>
        </w:rPr>
        <w:t>时间与空间跨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经常面临时间与空间上的分离。然而，当一个人通过手机屏幕发送一条简短而充满感情的消息，那么这份距离似乎瞬间缩短。而收到这样的消息时，无论身处何方，都会有一丝暖意涌上心头，使得相隔千里的二人能够感觉到彼此的心跳同步，在精神上实现了一种无法触摸却又那么亲密的地理位置重叠。</w:t>
      </w:r>
      <w:r>
        <w:rPr>
          <w:sz w:val="32"/>
          <w:szCs w:val="32"/>
        </w:rPr>
        <w:t>&lt;/p&gt;&lt;p&gt;&lt;img src="/static-img/6rKML9vQXVhp3RYf1JU4dXsw-ml-Uv6lpr5zwakTfRb6odKGwRptQej77L5GfZ32gn_nxK-KCxJCkoG2EzJYBxDhmfXcVkSmFPpefp2Lg-JU7HqMTWV4Km5Yr1pD3QPR3elvxXSPKPicaW74GWkDYhzsq_em6skMCPbWkQcGrN0.jpg"&gt;&lt;/p&gt;&lt;p&gt;</w:t>
      </w:r>
      <w:r>
        <w:rPr>
          <w:sz w:val="32"/>
          <w:szCs w:val="32"/>
        </w:rPr>
        <w:t>内心独白与外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局限于直接通信，它也包括了一种内省式写作，即通过文字记录自己的想法和感受，同时也向世界宣告自己对于某人的坚定信念。当一个人将自己的内心世界转化为文字，并把它们发给那个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特别珍惜的人时，那就是一种既自我反思，又开放分享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共同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变化，只要有这份深厚的情谊，即使电子设备损坏，也能从记忆中寻找回那段甜蜜岁月。而且，这样的联系还可能激励人们去创建更多属于自己的事物，从而共同构建更加丰富多彩的人生旅程。这便是一个真正意义上的“共存”，即使是在虚拟世界里也能实实在在地看到这种精神上的连接力度。</w:t>
      </w:r>
      <w:r>
        <w:rPr>
          <w:sz w:val="32"/>
          <w:szCs w:val="32"/>
        </w:rPr>
        <w:t>&lt;/p&gt;&lt;p&gt;&lt;a href = "/doc/276541-</w:t>
      </w:r>
      <w:r>
        <w:rPr>
          <w:sz w:val="32"/>
          <w:szCs w:val="32"/>
        </w:rPr>
        <w:t>心灵深处的文字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276541-</w:t>
      </w:r>
      <w:r>
        <w:rPr>
          <w:sz w:val="32"/>
          <w:szCs w:val="32"/>
        </w:rPr>
        <w:t>心灵深处的文字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