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彩纷呈深度探究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的创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：深度探究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创意与魅力</w:t>
      </w:r>
      <w:r>
        <w:rPr>
          <w:sz w:val="32"/>
          <w:szCs w:val="32"/>
        </w:rPr>
        <w:t>&lt;/p&gt;&lt;p&gt;&lt;img src="/static-img/JMUyYuKQL-i0uacMhItGfY_fsF_a5Rndg4HqvCqrG20Jo8mWx1ZGSzHccnklOCaD.jpg"&gt;&lt;/p&gt;&lt;p&gt;</w:t>
      </w:r>
      <w:r>
        <w:rPr>
          <w:sz w:val="32"/>
          <w:szCs w:val="32"/>
        </w:rPr>
        <w:t>在当今这个充斥着无数社交平台和娱乐网站的网络世界里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凭借其独特的内容和深度开发策略，成功吸引了众多用户的喜爱。它不仅仅是一个简单的社区，更是一种文化现象，一种对文学、艺术、科技等领域深度发展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背后的秘密，我们需要从几个关键点入手。首先是内容创新，这个平台不断推出新的栏目和主题，如科幻小说挑战赛、诗歌翻译大赛等，以满足不同用户群体的心理需求。在这些活动中，不乏真正有才华的人们展示他们的天赋，为社区增添了无限活力。</w:t>
      </w:r>
      <w:r>
        <w:rPr>
          <w:sz w:val="32"/>
          <w:szCs w:val="32"/>
        </w:rPr>
        <w:t>&lt;/p&gt;&lt;p&gt;&lt;img src="/static-img/XhceP4kB3ohQj_9_7ph1fI_fsF_a5Rndg4HqvCqrG210beBk_FX3Jv7I9EMhUs-JPNl67v8GoE5bPBy4TPXf83Oka7N-JZtmypRzDgvzva86cKtXAJSpn8dqM--fja_5MGbfmxGehtcUF35m_6V3EYkaH9P5tmgQEMOBQZiKomI8JAMkDwoovvjZYMlqVfo1F0pW8h1YuHpTMmS0e7LOTQ.jpg"&gt;&lt;/p&gt;&lt;p&gt;</w:t>
      </w:r>
      <w:r>
        <w:rPr>
          <w:sz w:val="32"/>
          <w:szCs w:val="32"/>
        </w:rPr>
        <w:t>其次是互动机制。通过如“猜字谜”、“写作挑战”等互动游戏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鼓励用户之间交流合作，同时也为新人的成长提供了良好的环境。例如，有一位新加入的小说家，在一次写作挑战中，他的一篇短篇小说被选为月份最佳作品，这让他受到了大家的大力赞赏，并激发他继续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社区管理上的细心打磨。管理员们会定期进行话题讨论，让成员能够更好地表达自己的观点，也让管理者了解到哪些话题最受欢迎，从而优化内容更新策略。此外，还有一套严格但公正的问题处理机制，以确保每一个参与者的声音都能得到尊重和回应。</w:t>
      </w:r>
      <w:r>
        <w:rPr>
          <w:sz w:val="32"/>
          <w:szCs w:val="32"/>
        </w:rPr>
        <w:t>&lt;/p&gt;&lt;p&gt;&lt;img src="/static-img/cs1NhvyM7_Q7QMYNpNMwG4_fsF_a5Rndg4HqvCqrG210beBk_FX3Jv7I9EMhUs-JPNl67v8GoE5bPBy4TPXf83Oka7N-JZtmypRzDgvzva86cKtXAJSpn8dqM--fja_5MGbfmxGehtcUF35m_6V3EYkaH9P5tmgQEMOBQZiKomI8JAMkDwoovvjZYMlqVfo1F0pW8h1YuHpTMmS0e7LOTQ.jpg"&gt;&lt;/p&gt;&lt;p&gt;</w:t>
      </w:r>
      <w:r>
        <w:rPr>
          <w:sz w:val="32"/>
          <w:szCs w:val="32"/>
        </w:rPr>
        <w:t>最后，不可忽视的是技术支持。在信息时代，技术是推动一切发展的手段之一。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运用最新技术手段，如人工智能推荐系统、大数据分析工具等，使得用户可以轻松找到自己感兴趣的话题，也为平台提供了一定的隐私保护措施，让成员更加放心地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的过程就是一场不断探索与突破、创新与完善的故事。这不仅仅是一本书，更是一场丰富多彩的人生旅程，每个人都是这场旅行中的重要角色。而随着时间的流逝，它将继续向前迈进，只为了给更多人带来快乐和启迪。</w:t>
      </w:r>
      <w:r>
        <w:rPr>
          <w:sz w:val="32"/>
          <w:szCs w:val="32"/>
        </w:rPr>
        <w:t>&lt;/p&gt;&lt;p&gt;&lt;img src="/static-img/-oGfArxqM_JXVjP5kOuJYY_fsF_a5Rndg4HqvCqrG210beBk_FX3Jv7I9EMhUs-JPNl67v8GoE5bPBy4TPXf83Oka7N-JZtmypRzDgvzva86cKtXAJSpn8dqM--fja_5MGbfmxGehtcUF35m_6V3EYkaH9P5tmgQEMOBQZiKomI8JAMkDwoovvjZYMlqVfo1F0pW8h1YuHpTMmS0e7LOTQ.jpg"&gt;&lt;/p&gt;&lt;p&gt;&lt;a href = "/doc/2765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深度探究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创意与魅力</w:t>
      </w:r>
      <w:r>
        <w:rPr>
          <w:sz w:val="32"/>
          <w:szCs w:val="32"/>
        </w:rPr>
        <w:t>.doc" rel="alternate" download="2765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深度探究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创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