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江湖笑傲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江湖中传说着一个至尊无赖的存在，他不仅武功高强，更是聪明过人。他的故事被称为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流传于民间，每个人都渴望能见识到这位英雄的一番风采。</w:t>
      </w:r>
      <w:r>
        <w:rPr>
          <w:sz w:val="32"/>
          <w:szCs w:val="32"/>
        </w:rPr>
        <w:t>&lt;/p&gt;&lt;p&gt;&lt;img src="/static-img/6dVj-CDYFDcBR0ytQ21QwIT3BMkgVramLuQ3RMfYWm4Jo8mWx1ZGSzHccnklOCaD.jpg"&gt;&lt;/p&gt;&lt;p&gt;</w:t>
      </w:r>
      <w:r>
        <w:rPr>
          <w:sz w:val="32"/>
          <w:szCs w:val="32"/>
        </w:rPr>
        <w:t>第一段：无敌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李青，是一个生下来就不服输的人。在年轻时，他便展现出了超乎常人的天赋和野心。他一路杀伐，直到成为了一位无人能敌的大侠。人们开始称呼他“至尊”，因为在江湖上，没有人能够匹敌他的实力。</w:t>
      </w:r>
      <w:r>
        <w:rPr>
          <w:sz w:val="32"/>
          <w:szCs w:val="32"/>
        </w:rPr>
        <w:t>&lt;/p&gt;&lt;p&gt;&lt;img src="/static-img/EjiCOWgwYo9ICGYRZCFr5IT3BMkgVramLuQ3RMfYWm4rCvOAzyOV9Tl-Frv8XCXR7RojWnrW8uN-J-8aKhp5-jAk6aN-FnEQH8MlvasXkpd9dlTlMbDMGNySvxaAt-IhjkZY3LfD0GFh09Zfi_0BTurNjbYpb109SzFrrVObwzb_w0dj_nHWn4aRJU3uXSut.jpg"&gt;&lt;/p&gt;&lt;p&gt;</w:t>
      </w:r>
      <w:r>
        <w:rPr>
          <w:sz w:val="32"/>
          <w:szCs w:val="32"/>
        </w:rPr>
        <w:t>第二段：笑傲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他的威名相比，李青却是个始终保持冷静、从容不迫的人。他总是面带微笑，即使是在最危险的战斗中也不失其镇定自若，这让他赢得了“无赖”的美誉。人们喜欢将这个词用来形容那些既英俊又神秘的男子，但对李青来说，“无赖”更多的是一种生活态度——随遇而安，不拘泥于世俗观念。</w:t>
      </w:r>
      <w:r>
        <w:rPr>
          <w:sz w:val="32"/>
          <w:szCs w:val="32"/>
        </w:rPr>
        <w:t>&lt;/p&gt;&lt;p&gt;&lt;img src="/static-img/3qv-gG7KR3twdOVXmkbs-oT3BMkgVramLuQ3RMfYWm4rCvOAzyOV9Tl-Frv8XCXR7RojWnrW8uN-J-8aKhp5-jAk6aN-FnEQH8MlvasXkpd9dlTlMbDMGNySvxaAt-IhjkZY3LfD0GFh09Zfi_0BTurNjbYpb109SzFrrVObwzb_w0dj_nHWn4aRJU3uXSut.jpg"&gt;&lt;/p&gt;&lt;p&gt;</w:t>
      </w:r>
      <w:r>
        <w:rPr>
          <w:sz w:val="32"/>
          <w:szCs w:val="32"/>
        </w:rPr>
        <w:t>第三段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强大的恶霸企图吞并整个乡村，所有人都害怕。但李青并不慌张，他决定独自一人去解决这个问题。当恶霸知道了这一切后，便派出自己的重兵来制服他。但结果却让所有人惊讶——那场战斗结束后，只剩下了胜利者和败者，而没有任何伤亡。这就是李青真正的“至尊”，既有智慧也有勇气，用智取胜而非血战到底。</w:t>
      </w:r>
      <w:r>
        <w:rPr>
          <w:sz w:val="32"/>
          <w:szCs w:val="32"/>
        </w:rPr>
        <w:t>&lt;/p&gt;&lt;p&gt;&lt;img src="/static-img/UqWsN7V_Koou_VnsUb7o6IT3BMkgVramLuQ3RMfYWm4rCvOAzyOV9Tl-Frv8XCXR7RojWnrW8uN-J-8aKhp5-jAk6aN-FnEQH8MlvasXkpd9dlTlMbDMGNySvxaAt-IhjkZY3LfD0GFh09Zfi_0BTurNjbYpb109SzFrrVObwzb_w0dj_nHWn4aRJU3uXSut.jpg"&gt;&lt;/p&gt;&lt;p&gt;</w:t>
      </w:r>
      <w:r>
        <w:rPr>
          <w:sz w:val="32"/>
          <w:szCs w:val="32"/>
        </w:rPr>
        <w:t>第四段：传奇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李青，最令人印象深刻的事情莫过于他的传奇经历。一时间，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了每个想要了解这位英雄故事的人们追寻的对象。他们希望通过阅读这些文字，可以窥视一下那个时代最伟大人物的心理世界，从而激发自己内心深处那股想要成就事业、走向顶峰的情感。</w:t>
      </w:r>
      <w:r>
        <w:rPr>
          <w:sz w:val="32"/>
          <w:szCs w:val="32"/>
        </w:rPr>
        <w:t>&lt;/p&gt;&lt;p&gt;&lt;img src="/static-img/T5Hh_e_eXAx1pCo44P9ruIT3BMkgVramLuQ3RMfYWm4rCvOAzyOV9Tl-Frv8XCXR7RojWnrW8uN-J-8aKhp5-jAk6aN-FnEQH8MlvasXkpd9dlTlMbDMGNySvxaAt-IhjkZY3LfD0GFh09Zfi_0BTurNjbYpb109SzFrrVObwzb_w0dj_nHWn4aRJU3uXSut.jpg"&gt;&lt;/p&gt;&lt;p&gt;</w:t>
      </w:r>
      <w:r>
        <w:rPr>
          <w:sz w:val="32"/>
          <w:szCs w:val="32"/>
        </w:rPr>
        <w:t>第五段：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流转，那些曾经听闻过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已经渐渐淡忘，但是对于那些了解真相的人来说，提起这个名字依旧会有种特殊的情感。而对于那些愿意相信奇迹存在于世界中的少年，他们则继续寻找着属于自己的《至尊》。也许，在某个未知的地方，有一个人正以同样的姿态笑傲江湖，而我们或许可以期待，看看新的传奇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至尊無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变成了历史上的一页，而它背后的精神，则如同永恒的地标，将永远激励着那些梦想家们不断前行，无论是在哪个角落，也有人会记住，并且将其作为努力达成目标的一个源泉灵感。</w:t>
      </w:r>
      <w:r>
        <w:rPr>
          <w:sz w:val="32"/>
          <w:szCs w:val="32"/>
        </w:rPr>
        <w:t>&lt;/p&gt;&lt;p&gt;&lt;a href = "/doc/275654-</w:t>
      </w:r>
      <w:r>
        <w:rPr>
          <w:sz w:val="32"/>
          <w:szCs w:val="32"/>
        </w:rPr>
        <w:t>至尊无赖江湖笑傲录</w:t>
      </w:r>
      <w:r>
        <w:rPr>
          <w:sz w:val="32"/>
          <w:szCs w:val="32"/>
        </w:rPr>
        <w:t>.doc" rel="alternate" download="275654-</w:t>
      </w:r>
      <w:r>
        <w:rPr>
          <w:sz w:val="32"/>
          <w:szCs w:val="32"/>
        </w:rPr>
        <w:t>至尊无赖江湖笑傲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