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的纽带追寻世界级情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时代，人们总是在不懈地追求卓越，无论是事业、学习还是生活中的每一个细节。然而，当我们谈及情感世界时，这种激烈的竞争似乎并不适用。在这里，真正的爱情并非简单的胜利，而是一段深刻的情感纽带。这便引出了一个令人着迷的话题——世界级的情人。</w:t>
      </w:r>
      <w:r>
        <w:rPr>
          <w:sz w:val="32"/>
          <w:szCs w:val="32"/>
        </w:rPr>
        <w:t>&lt;/p&gt;&lt;p&gt;&lt;img src="/static-img/t56QW9N8ctEoT-bgfMKF_sPQeN_soOzZhvvX5FD-N6re0NJyoVOZ_tfXS9q0bdby.jpg"&gt;&lt;/p&gt;&lt;p&gt;</w:t>
      </w:r>
      <w:r>
        <w:rPr>
          <w:sz w:val="32"/>
          <w:szCs w:val="32"/>
        </w:rPr>
        <w:t>世界级情人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真正意义上的世界级情人，不仅仅是外表吸引人，更重要的是内心深处所蕴含的人格魅力和对他人的关怀。他们能够以真诚与尊重为基础，建立起彼此间稳固而持久的情感联系。这份关系不受时间或空间限制，只要两颗心相互连接，就能跨越千山万水。</w:t>
      </w:r>
      <w:r>
        <w:rPr>
          <w:sz w:val="32"/>
          <w:szCs w:val="32"/>
        </w:rPr>
        <w:t>&lt;/p&gt;&lt;p&gt;&lt;img src="/static-img/1XCjbQwh9BjlmEjEOY5F4sPQeN_soOzZhvvX5FD-N6oL_OgH7FV77QBFb0OaqiS9CDvZWDuVftDy4jzY_X3oXu-A05ZITRQVfaa2xAtLtXgrPT0JU08l8tE4LBumMZpD-Ac8-VB0-ZVYGTPeUbiCP9N2fPTL4o84mXXnx9WAPasqzz-QuDxNDSfkK84JG2D_7W4nuUNvfmkOVThZK9mQnDoJOOTvSKA8XIk2Ipo3_Bo.jpg"&gt;&lt;/p&gt;&lt;p&gt;</w:t>
      </w:r>
      <w:r>
        <w:rPr>
          <w:sz w:val="32"/>
          <w:szCs w:val="32"/>
        </w:rPr>
        <w:t>建立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美好的关系中不可或缺的一环。世界级的情人懂得如何通过言传身教来培养彼此之间的信任，他们总能在关键时刻给予对方应有的支持与理解。而这种信任也是一种力量，它能够帮助伴侣们共同克服生活中的困难和挑战。</w:t>
      </w:r>
      <w:r>
        <w:rPr>
          <w:sz w:val="32"/>
          <w:szCs w:val="32"/>
        </w:rPr>
        <w:t>&lt;/p&gt;&lt;p&gt;&lt;img src="/static-img/EZj4sVv9VNnxpyKqt-_w2sPQeN_soOzZhvvX5FD-N6oL_OgH7FV77QBFb0OaqiS9CDvZWDuVftDy4jzY_X3oXu-A05ZITRQVfaa2xAtLtXgrPT0JU08l8tE4LBumMZpD-Ac8-VB0-ZVYGTPeUbiCP9N2fPTL4o84mXXnx9WAPasqzz-QuDxNDSfkK84JG2D_7W4nuUNvfmkOVThZK9mQnDoJOOTvSKA8XIk2Ipo3_Bo.jpg"&gt;&lt;/p&gt;&lt;p&gt;</w:t>
      </w:r>
      <w:r>
        <w:rPr>
          <w:sz w:val="32"/>
          <w:szCs w:val="32"/>
        </w:rPr>
        <w:t>理解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佳的情侣往往拥有超强的心理洞察力，他们能够准确读懂对方的心意，从而提供恰当且有力的回应。这种理解能力使得两人可以在各自成长之路上相互扶持，无论是在成功还是挫折面前，都能找到共同点和解决方案。</w:t>
      </w:r>
      <w:r>
        <w:rPr>
          <w:sz w:val="32"/>
          <w:szCs w:val="32"/>
        </w:rPr>
        <w:t>&lt;/p&gt;&lt;p&gt;&lt;img src="/static-img/ux_ZzUum1LddJ9Q4DtWjfcPQeN_soOzZhvvX5FD-N6oL_OgH7FV77QBFb0OaqiS9CDvZWDuVftDy4jzY_X3oXu-A05ZITRQVfaa2xAtLtXgrPT0JU08l8tE4LBumMZpD-Ac8-VB0-ZVYGTPeUbiCP9N2fPTL4o84mXXnx9WAPasqzz-QuDxNDSfkK84JG2D_7W4nuUNvfmkOVThZK9mQnDoJOOTvSKA8XIk2Ipo3_Bo.jpg"&gt;&lt;/p&gt;&lt;p&gt;</w:t>
      </w:r>
      <w:r>
        <w:rPr>
          <w:sz w:val="32"/>
          <w:szCs w:val="32"/>
        </w:rPr>
        <w:t>情感上的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伟大的伴侣会为了另一个人做出必要的牺牲，即使这意味着个人利益受损。在他们看来，最宝贵的事物就是彼此之间的情感连结。当面临选择时，他们会毫不犹豫地选择那条能够维系关系健康发展的大道。</w:t>
      </w:r>
      <w:r>
        <w:rPr>
          <w:sz w:val="32"/>
          <w:szCs w:val="32"/>
        </w:rPr>
        <w:t>&lt;/p&gt;&lt;p&gt;&lt;img src="/static-img/jofHDxctR1eO_UQruluE78PQeN_soOzZhvvX5FD-N6oL_OgH7FV77QBFb0OaqiS9CDvZWDuVftDy4jzY_X3oXu-A05ZITRQVfaa2xAtLtXgrPT0JU08l8tE4LBumMZpD-Ac8-VB0-ZVYGTPeUbiCP9N2fPTL4o84mXXnx9WAPasqzz-QuDxNDSfkK84JG2D_7W4nuUNvfmkOVThZK9mQnDoJOOTvSKA8XIk2Ipo3_Bo.jpg"&gt;&lt;/p&gt;&lt;p&gt;</w:t>
      </w:r>
      <w:r>
        <w:rPr>
          <w:sz w:val="32"/>
          <w:szCs w:val="32"/>
        </w:rPr>
        <w:t>爱护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公众场合还是私下里，一位真正优秀的情侣都会展现出对对方最深切的爱护与尊重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会因为自己的喜好而忽视了伴侣的心愿，也不会因为冲动或愤怒让感情出现裂痕，而是始终以宽容和善良作为处理矛盾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段美妙无比的恋爱历程永远不会静止。一位精彩绝伦的情人将不断寻求新的体验、新鲜血液，以保持双方都活跃且兴奋。他们知道，在生命中，每个新阶段都是向更高层次发展的一步，并乐于一起探索未知领域，为自己以及彼此铺设更加广阔的人生旅途。</w:t>
      </w:r>
      <w:r>
        <w:rPr>
          <w:sz w:val="32"/>
          <w:szCs w:val="32"/>
        </w:rPr>
        <w:t>&lt;/p&gt;&lt;p&gt;&lt;a href = "/doc/274701-</w:t>
      </w:r>
      <w:r>
        <w:rPr>
          <w:sz w:val="32"/>
          <w:szCs w:val="32"/>
        </w:rPr>
        <w:t>浪漫的纽带追寻世界级情人的秘密</w:t>
      </w:r>
      <w:r>
        <w:rPr>
          <w:sz w:val="32"/>
          <w:szCs w:val="32"/>
        </w:rPr>
        <w:t>.doc" rel="alternate" download="274701-</w:t>
      </w:r>
      <w:r>
        <w:rPr>
          <w:sz w:val="32"/>
          <w:szCs w:val="32"/>
        </w:rPr>
        <w:t>浪漫的纽带追寻世界级情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