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的隐秘信号女性身体中的异象告诉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中，忠诚是一道不可逾越的界线。然而，有些情况下，这条界线会被无意中踏过，导致关系的破裂和个人心灵的创伤。女人出轨后，她们可能会经历一系列身心上的变化，这些变化往往是潜移默化、不易察觉，但却是出轨行为的一个重要信号。</w:t>
      </w:r>
      <w:r>
        <w:rPr>
          <w:sz w:val="32"/>
          <w:szCs w:val="32"/>
        </w:rPr>
        <w:t>&lt;/p&gt;&lt;p&gt;&lt;img src="/static-img/FsWrlOCRhcCzxXv3FTk9BzVR3t6_kx1HLPfxm3rQZ6CBl9ckVbO9oaGXVYNfc4KI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人开始与他人有染时，她的情绪将变得异常波动。她可能表现得神采奕奕，甚至显得有些高兴，但这种快乐往往掩盖着内心深处的焦虑和不安。当她面对自己的选择时，她可能会感到内疚和自责，从而引发情绪低落、悲观或愤怒的情绪状态。</w:t>
      </w:r>
      <w:r>
        <w:rPr>
          <w:sz w:val="32"/>
          <w:szCs w:val="32"/>
        </w:rPr>
        <w:t>&lt;/p&gt;&lt;p&gt;&lt;img src="/static-img/jX50StdXWWxZOLoRPCktNzVR3t6_kx1HLPfxm3rQZ6Cgtr-eUW3Gn_abSa_tIZJ6vIFt78PKAgy4SjIUks1fyO7OiI0KN4KrY3pzGFxFl1gpRz5Mdj44oHatOGYbQW6cnV53YyHvWCc0CTwY6GW6Pytm-k5eMR8Uhp_weIDu02LLu-r_QmgEh178-aEeZ17sdmgulZH8ep5Bg_j5IIPULA.jpg"&gt;&lt;/p&gt;&lt;p&gt;</w:t>
      </w:r>
      <w:r>
        <w:rPr>
          <w:sz w:val="32"/>
          <w:szCs w:val="32"/>
        </w:rPr>
        <w:t>睡眠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感情纠葛加剧，一些女性可能会出现睡眠问题。这可以表现为难以入睡、睡眠质量下降或者频繁醒来。在她们的心里，无数个夜晚都被疑惑和恐惧填满，他们无法放松，因为他们知道自己做错了事情，而这份错误似乎总是在梦境中追逐着他们。</w:t>
      </w:r>
      <w:r>
        <w:rPr>
          <w:sz w:val="32"/>
          <w:szCs w:val="32"/>
        </w:rPr>
        <w:t>&lt;/p&gt;&lt;p&gt;&lt;img src="/static-img/iV7MNdeF1ebqVqJMCMUpAjVR3t6_kx1HLPfxm3rQZ6Cgtr-eUW3Gn_abSa_tIZJ6vIFt78PKAgy4SjIUks1fyO7OiI0KN4KrY3pzGFxFl1gpRz5Mdj44oHatOGYbQW6cnV53YyHvWCc0CTwY6GW6Pytm-k5eMR8Uhp_weIDu02LLu-r_QmgEh178-aEeZ17sdmgulZH8ep5Bg_j5IIPULA.jpg"&gt;&lt;/p&gt;&lt;p&gt;</w:t>
      </w:r>
      <w:r>
        <w:rPr>
          <w:sz w:val="32"/>
          <w:szCs w:val="32"/>
        </w:rPr>
        <w:t>饮食习惯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内心的痛苦，一些女性可能会产生饮食习惯上的改变。她们可能因为压力而增加饮酒量，或是为了逃避现实而沉迷于甜食或其他能提供短暂安慰的小吃。此外，也有女性因担忧体重增重而开始节食，这种极端饮食方式也反映出了她们的心理状况。</w:t>
      </w:r>
      <w:r>
        <w:rPr>
          <w:sz w:val="32"/>
          <w:szCs w:val="32"/>
        </w:rPr>
        <w:t>&lt;/p&gt;&lt;p&gt;&lt;img src="/static-img/en_AwD0c4nLTHXFoC3T44TVR3t6_kx1HLPfxm3rQZ6Cgtr-eUW3Gn_abSa_tIZJ6vIFt78PKAgy4SjIUks1fyO7OiI0KN4KrY3pzGFxFl1gpRz5Mdj44oHatOGYbQW6cnV53YyHvWCc0CTwY6GW6Pytm-k5eMR8Uhp_weIDu02LLu-r_QmgEh178-aEeZ17sdmgulZH8ep5Bg_j5IIPULA.jpg"&gt;&lt;/p&gt;&lt;p&gt;</w:t>
      </w:r>
      <w:r>
        <w:rPr>
          <w:sz w:val="32"/>
          <w:szCs w:val="32"/>
        </w:rPr>
        <w:t>身体症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上的一些症状也是出轨行为的一种暗示。例如，持续性的头痛或背痛，是由于心理压力所致；还有的是因为长时间保持秘密造成的心理紧张，不敢轻易表达真实感受从而导致身体紧张，从而引起肌肉酸痛等症状。</w:t>
      </w:r>
      <w:r>
        <w:rPr>
          <w:sz w:val="32"/>
          <w:szCs w:val="32"/>
        </w:rPr>
        <w:t>&lt;/p&gt;&lt;p&gt;&lt;img src="/static-img/4a4V_ZvDq8VZjBJx0U29YzVR3t6_kx1HLPfxm3rQZ6Cgtr-eUW3Gn_abSa_tIZJ6vIFt78PKAgy4SjIUks1fyO7OiI0KN4KrY3pzGFxFl1gpRz5Mdj44oHatOGYbQW6cnV53YyHvWCc0CTwY6GW6Pytm-k5eMR8Uhp_weIDu02LLu-r_QmgEh178-aEeZ17sdmgulZH8ep5Bg_j5IIPULA.jpg"&gt;&lt;/p&gt;&lt;p&gt;</w:t>
      </w:r>
      <w:r>
        <w:rPr>
          <w:sz w:val="32"/>
          <w:szCs w:val="32"/>
        </w:rPr>
        <w:t>性生活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陷入恋爱关系中的女性来说，当她们开始考虑另一个人时，她们很容易对现有的伴侣失去性欲。而当两个人之间发生真正的情感交流时，他们更倾向于寻求更深层次的情感联系，而不是简单地进行物理接触。这种性生活上的变迁通常是一个明确的信号，指示了她的思想已经转向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减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当一个女人的心里有麻烦的时候，她们很少愿意与朋友见面。这并不是说她害怕被发现，而更多的是她不想承认自己的行为让自己感到羞耻，因此选择独自一人度过时间，以此来躲避现实，并试图通过孤立自己来解决问题。但实际上，这样的做法只会加剧她的孤独感，并最终损害她的社交网络支持系统，使得未来更加艰难应对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发现自己身处这样的情境中的女人来说，最好的办法就是坦白相待，与配偶沟通并寻求帮助。在这个过程中，每个小小的异象都是我们探索真相的大门，在这里，我们需要勇气去敲开它，让真相大白，为我们的生命带来新的希望。</w:t>
      </w:r>
      <w:r>
        <w:rPr>
          <w:sz w:val="32"/>
          <w:szCs w:val="32"/>
        </w:rPr>
        <w:t>&lt;/p&gt;&lt;p&gt;&lt;a href = "/doc/273974-</w:t>
      </w:r>
      <w:r>
        <w:rPr>
          <w:sz w:val="32"/>
          <w:szCs w:val="32"/>
        </w:rPr>
        <w:t>出轨的隐秘信号女性身体中的异象告诉了什么</w:t>
      </w:r>
      <w:r>
        <w:rPr>
          <w:sz w:val="32"/>
          <w:szCs w:val="32"/>
        </w:rPr>
        <w:t>.doc" rel="alternate" download="273974-</w:t>
      </w:r>
      <w:r>
        <w:rPr>
          <w:sz w:val="32"/>
          <w:szCs w:val="32"/>
        </w:rPr>
        <w:t>出轨的隐秘信号女性身体中的异象告诉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