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革命化的服务体验与智能化技术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SERVO</w:t>
      </w:r>
      <w:r>
        <w:rPr>
          <w:sz w:val="32"/>
          <w:szCs w:val="32"/>
        </w:rPr>
        <w:t>：革命化的服务体验与智能化技术融合</w:t>
      </w:r>
      <w:r>
        <w:rPr>
          <w:sz w:val="32"/>
          <w:szCs w:val="32"/>
        </w:rPr>
        <w:t>&lt;/p&gt;&lt;p&gt;&lt;img src="/static-img/P3RUfEbl7yvAirc93dHBHCHCZBPhtWfa52cf-YgbkLEmHI9naFKTG1w7ywArxSO6.jpg"&gt;&lt;/p&gt;&lt;p&gt;ZOOMSERVO</w:t>
      </w:r>
      <w:r>
        <w:rPr>
          <w:sz w:val="32"/>
          <w:szCs w:val="32"/>
        </w:rPr>
        <w:t>的核心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转型的大潮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以其独特的服务理念和技术创新，为客户带来了前所未有的体验。它不仅仅是传统服务模式下的改进，而是一种全新的生活方式。</w:t>
      </w:r>
      <w:r>
        <w:rPr>
          <w:sz w:val="32"/>
          <w:szCs w:val="32"/>
        </w:rPr>
        <w:t>&lt;/p&gt;&lt;p&gt;&lt;img src="/static-img/51YmvJl6jJxK4Nqv06Z9eSHCZBPhtWfa52cf-YgbkLEEtaEM0qlL8kWCB_L-ots4lfK-rSwuYbKWuV8UUv0pCSV2EgkRUN9c5tleWVRjXntlLH7HHohuWyg4mkeoQ5HSoTgNuhLP9Wa286QhDggItKkszms0dr__iPkfyR9Q1MUErCunROc1TtnikAsseda2KasmXccIvG5MC-5lwp-B4w.jpg"&gt;&lt;/p&gt;&lt;p&gt;</w:t>
      </w:r>
      <w:r>
        <w:rPr>
          <w:sz w:val="32"/>
          <w:szCs w:val="32"/>
        </w:rPr>
        <w:t>智能客服系统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推出的智能客服系统，以人工智能为基础，能够实时理解并响应客户需求。这种系统通过机器学习不断优化自身性能，更有效地减少了客户等待时间，并提供个性化的解决方案。</w:t>
      </w:r>
      <w:r>
        <w:rPr>
          <w:sz w:val="32"/>
          <w:szCs w:val="32"/>
        </w:rPr>
        <w:t>&lt;/p&gt;&lt;p&gt;&lt;img src="/static-img/pTOtH-3GNGtrXAn8Srtn7iHCZBPhtWfa52cf-YgbkLEEtaEM0qlL8kWCB_L-ots4lfK-rSwuYbKWuV8UUv0pCSV2EgkRUN9c5tleWVRjXntlLH7HHohuWyg4mkeoQ5HSoTgNuhLP9Wa286QhDggItKkszms0dr__iPkfyR9Q1MUErCunROc1TtnikAsseda2KasmXccIvG5MC-5lwp-B4w.jpg"&gt;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大量数据的分析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可以更准确地预测市场趋势和消费者行为，从而帮助企业做出更加明智的决策。这不仅提升了企业运营效率，也为用户提供了更加贴心和精准的服务。</w:t>
      </w:r>
      <w:r>
        <w:rPr>
          <w:sz w:val="32"/>
          <w:szCs w:val="32"/>
        </w:rPr>
        <w:t>&lt;/p&gt;&lt;p&gt;&lt;img src="/static-img/Y8Mc7L72IJzH6RFmtQ_80CHCZBPhtWfa52cf-YgbkLEEtaEM0qlL8kWCB_L-ots4lfK-rSwuYbKWuV8UUv0pCSV2EgkRUN9c5tleWVRjXntlLH7HHohuWyg4mkeoQ5HSoTgNuhLP9Wa286QhDggItKkszms0dr__iPkfyR9Q1MUErCunROc1TtnikAsseda2KasmXccIvG5MC-5lwp-B4w.jpg"&gt;&lt;/p&gt;&lt;p&gt;</w:t>
      </w:r>
      <w:r>
        <w:rPr>
          <w:sz w:val="32"/>
          <w:szCs w:val="32"/>
        </w:rPr>
        <w:t>跨平台互联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致力于打破不同平台之间的一些壁垒，使得用户可以无缝在不同的设备和应用上进行操作。这极大地提高了便捷性，让用户能够随时随地享受高效、便捷的服务体验。</w:t>
      </w:r>
      <w:r>
        <w:rPr>
          <w:sz w:val="32"/>
          <w:szCs w:val="32"/>
        </w:rPr>
        <w:t>&lt;/p&gt;&lt;p&gt;&lt;img src="/static-img/VNvh7SctbVVqqg1PY648-CHCZBPhtWfa52cf-YgbkLEEtaEM0qlL8kWCB_L-ots4lfK-rSwuYbKWuV8UUv0pCSV2EgkRUN9c5tleWVRjXntlLH7HHohuWyg4mkeoQ5HSoTgNuhLP9Wa286QhDggItKkszms0dr__iPkfyR9Q1MUErCunROc1TtnikAsseda2KasmXccIvG5MC-5lwp-B4w.jpg"&gt;&lt;/p&gt;&lt;p&gt;</w:t>
      </w:r>
      <w:r>
        <w:rPr>
          <w:sz w:val="32"/>
          <w:szCs w:val="32"/>
        </w:rPr>
        <w:t>用户参与度增强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鼓励用户参与到产品开发和服务改进中来，这种透明且开放的心态让用户感觉自己是产品的一部分。这种参与感也促使公司不断创新，以满足越来越多元化、复杂化的人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保护日益严峻的问题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采取了一系列可持续发展措施，如采用绿色能源、减少资源浪费等。在保证高质量服务同时，不断追求环保目标，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成功的一个重要因素。</w:t>
      </w:r>
      <w:r>
        <w:rPr>
          <w:sz w:val="32"/>
          <w:szCs w:val="32"/>
        </w:rPr>
        <w:t>&lt;/p&gt;&lt;p&gt;&lt;a href = "/doc/271392-ZOOMSERVO</w:t>
      </w:r>
      <w:r>
        <w:rPr>
          <w:sz w:val="32"/>
          <w:szCs w:val="32"/>
        </w:rPr>
        <w:t>革命化的服务体验与智能化技术融合</w:t>
      </w:r>
      <w:r>
        <w:rPr>
          <w:sz w:val="32"/>
          <w:szCs w:val="32"/>
        </w:rPr>
        <w:t>.doc" rel="alternate" download="271392-ZOOMSERVO</w:t>
      </w:r>
      <w:r>
        <w:rPr>
          <w:sz w:val="32"/>
          <w:szCs w:val="32"/>
        </w:rPr>
        <w:t>革命化的服务体验与智能化技术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