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私有物</w:t>
      </w:r>
      <w:r>
        <w:rPr>
          <w:sz w:val="48"/>
          <w:szCs w:val="48"/>
        </w:rPr>
        <w:t>po</w:t>
      </w:r>
      <w:r>
        <w:rPr>
          <w:sz w:val="48"/>
          <w:szCs w:val="48"/>
        </w:rPr>
        <w:t>流云</w:t>
      </w:r>
      <w:r>
        <w:rPr>
          <w:sz w:val="48"/>
          <w:szCs w:val="48"/>
        </w:rPr>
        <w:t>-</w:t>
      </w:r>
      <w:r>
        <w:rPr>
          <w:sz w:val="48"/>
          <w:szCs w:val="48"/>
        </w:rPr>
        <w:t>隐世财宝探秘那些被遗忘的珍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世财宝：探秘那些被遗忘的珍品</w:t>
      </w:r>
      <w:r>
        <w:rPr>
          <w:sz w:val="32"/>
          <w:szCs w:val="32"/>
        </w:rPr>
        <w:t>&lt;/p&gt;&lt;p&gt;&lt;img src="/static-img/5VTKNkMlMMRQCI-8fu4Y0d7jtDCyta4Qw7v8es8yag6tRMaDcrz5rmDBTWwMB5AF.jpeg"&gt;&lt;/p&gt;&lt;p&gt;</w:t>
      </w:r>
      <w:r>
        <w:rPr>
          <w:sz w:val="32"/>
          <w:szCs w:val="32"/>
        </w:rPr>
        <w:t>在云端漂泊的私有物</w:t>
      </w:r>
      <w:r>
        <w:rPr>
          <w:sz w:val="32"/>
          <w:szCs w:val="32"/>
        </w:rPr>
        <w:t>po</w:t>
      </w:r>
      <w:r>
        <w:rPr>
          <w:sz w:val="32"/>
          <w:szCs w:val="32"/>
        </w:rPr>
        <w:t>流云，隐藏着无数不为人知的宝藏。这些珍品往往是某个家族或个人长期积累下来的财富，它们可能是一件艺术品，一本古籍，一幅画作，或者是一块稀有的矿石。它们之所以被称为“隐世财宝”，正是因为它们常常处于人们视野之外，被忽视而又难以触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年来，有几起轰动一时的案例引起了公众对这些私有物</w:t>
      </w:r>
      <w:r>
        <w:rPr>
          <w:sz w:val="32"/>
          <w:szCs w:val="32"/>
        </w:rPr>
        <w:t>po</w:t>
      </w:r>
      <w:r>
        <w:rPr>
          <w:sz w:val="32"/>
          <w:szCs w:val="32"/>
        </w:rPr>
        <w:t>流云的关注。例如，在一个偏远山区，一位老先生去世后，其家中竟然发现了一批极为罕见的手工艺品，这些作品都是他晚年的创作，但由于没有留下明确指示，他的一生都未能得到认可和尊重，直到他的儿子在整理遗产时才偶然发现。</w:t>
      </w:r>
      <w:r>
        <w:rPr>
          <w:sz w:val="32"/>
          <w:szCs w:val="32"/>
        </w:rPr>
        <w:t>&lt;/p&gt;&lt;p&gt;&lt;img src="/static-img/kQ4risq9KS6sslrVixusTN7jtDCyta4Qw7v8es8yag76r3j8Mxki-XHwfkNZ2j5__O9Zhuj-tpyywQfJETe5kTdAJuPeYmlSGamB-WAFZv4De1wdjgxLTApZEyqc5XskLUxqwpzdVZICrzVtHMy8tKE4DboSz_VmtvOkIQ4ICLQfjBQM2VuYstaQyRqLAacWKvNUhoszmBRm0cn4q3bqjw.jpeg"&gt;&lt;/p&gt;&lt;p&gt;</w:t>
      </w:r>
      <w:r>
        <w:rPr>
          <w:sz w:val="32"/>
          <w:szCs w:val="32"/>
        </w:rPr>
        <w:t>另一个故事发生在城市的一座旧楼里，那里的租户们突然之间就搬走了，没有留下任何踪迹。但当新业主开始装修房子时，却意外地发现了许多珍贵文物。这些建筑内藏的是一家的历史，他们为了保护自己的财产，将最值钱的东西隐藏起来，从而避免了它落入不该人的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更令人震惊的情况，比如一些收藏家为了保存自己珍贵收藏，将其隐藏起来，不仅仅是在物理上的，而是在数字世界也进行掩护，以防止信息泄露。如果我们能够接触到这些隐藏在“私有物</w:t>
      </w:r>
      <w:r>
        <w:rPr>
          <w:sz w:val="32"/>
          <w:szCs w:val="32"/>
        </w:rPr>
        <w:t>po</w:t>
      </w:r>
      <w:r>
        <w:rPr>
          <w:sz w:val="32"/>
          <w:szCs w:val="32"/>
        </w:rPr>
        <w:t>流云”中的宝藏，我们将会发现更多关于人类智慧、文化传承以及社会变迁等方面深刻的事实和故事。</w:t>
      </w:r>
      <w:r>
        <w:rPr>
          <w:sz w:val="32"/>
          <w:szCs w:val="32"/>
        </w:rPr>
        <w:t>&lt;/p&gt;&lt;p&gt;&lt;img src="/static-img/Ehr29RT5hKPyIbhMRpqUBt7jtDCyta4Qw7v8es8yag76r3j8Mxki-XHwfkNZ2j5__O9Zhuj-tpyywQfJETe5kTdAJuPeYmlSGamB-WAFZv4De1wdjgxLTApZEyqc5XskLUxqwpzdVZICrzVtHMy8tKE4DboSz_VmtvOkIQ4ICLQfjBQM2VuYstaQyRqLAacWKvNUhoszmBRm0cn4q3bqjw.jpeg"&gt;&lt;/p&gt;&lt;p&gt;</w:t>
      </w:r>
      <w:r>
        <w:rPr>
          <w:sz w:val="32"/>
          <w:szCs w:val="32"/>
        </w:rPr>
        <w:t>总之，“隐世财宝”的存在不仅体现了人类对于美好事物持久追求的心理，也反映出我们对于过去与现在之间联系所做出的努力。在这个不断变化的世界里，每一件看似平凡却又蕴含深意的小小遗迹，都成为了连接我们与过去、未来共同生活空间的一个桥梁。而对于那些拥有这样的“隐世财宝”的人来说，他们扮演着保守这段历史、传递知识和情感的角色，无疑是一个既荣幸又沉甸甸重任。</w:t>
      </w:r>
      <w:r>
        <w:rPr>
          <w:sz w:val="32"/>
          <w:szCs w:val="32"/>
        </w:rPr>
        <w:t>&lt;/p&gt;&lt;p&gt;&lt;a href = "/doc/268793-</w:t>
      </w:r>
      <w:r>
        <w:rPr>
          <w:sz w:val="32"/>
          <w:szCs w:val="32"/>
        </w:rPr>
        <w:t>私有物</w:t>
      </w:r>
      <w:r>
        <w:rPr>
          <w:sz w:val="32"/>
          <w:szCs w:val="32"/>
        </w:rPr>
        <w:t>po</w:t>
      </w:r>
      <w:r>
        <w:rPr>
          <w:sz w:val="32"/>
          <w:szCs w:val="32"/>
        </w:rPr>
        <w:t>流云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世财宝探秘那些被遗忘的珍品</w:t>
      </w:r>
      <w:r>
        <w:rPr>
          <w:sz w:val="32"/>
          <w:szCs w:val="32"/>
        </w:rPr>
        <w:t>.doc" rel="alternate" download="268793-</w:t>
      </w:r>
      <w:r>
        <w:rPr>
          <w:sz w:val="32"/>
          <w:szCs w:val="32"/>
        </w:rPr>
        <w:t>私有物</w:t>
      </w:r>
      <w:r>
        <w:rPr>
          <w:sz w:val="32"/>
          <w:szCs w:val="32"/>
        </w:rPr>
        <w:t>po</w:t>
      </w:r>
      <w:r>
        <w:rPr>
          <w:sz w:val="32"/>
          <w:szCs w:val="32"/>
        </w:rPr>
        <w:t>流云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世财宝探秘那些被遗忘的珍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