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的灵魂在虚拟世界中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被压迫的灵魂在虚拟世界中的哀嚎</w:t>
      </w:r>
      <w:r>
        <w:rPr>
          <w:sz w:val="32"/>
          <w:szCs w:val="32"/>
        </w:rPr>
        <w:t>&lt;/p&gt;&lt;p&gt;&lt;img src="/static-img/9he6Uwh5gtF9dGiQqTd7kLga3txJKeR_gdu0zfMGqHrVGR2GVkHVhDlmDY8SCYEV.jpg"&gt;&lt;/p&gt;&lt;p&gt;</w:t>
      </w:r>
      <w:r>
        <w:rPr>
          <w:sz w:val="32"/>
          <w:szCs w:val="32"/>
        </w:rPr>
        <w:t>在这个充满光芒和希望的时代，网络视频已经成为了一种新的表达方式。无论是深夜里孤独的心声，还是生活中小确幸的分享，都能通过屏幕轻松传递给世界。但是在这场数字化革命中，有些声音却被无形的手所压迫，被忽视，被遗忘。今天，我想讲述一个故事，这个故事发生在一个落地玻璃窗前，那儿，一位身影被压得喘不过气来，却依然坚持着，用视频记录下了自己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默之声</w:t>
      </w:r>
      <w:r>
        <w:rPr>
          <w:sz w:val="32"/>
          <w:szCs w:val="32"/>
        </w:rPr>
        <w:t>&lt;/p&gt;&lt;p&gt;&lt;img src="/static-img/zRzNfOQfR9rGBYnoSiOi0rga3txJKeR_gdu0zfMGqHqUigF2TyQ2jxmKHC4QSMybtLN5_7H98f0lwaYpVokJleRmvtYy1lwztz8MJ1jzQBAP7pJfy6NsXj57wSC2EpxWtVnYwuy_iQJpEpi3FaNy_HDvux7krZfz_IqXV5YEasxQmLNPYn8KmrZewquNeh-R.png"&gt;&lt;/p&gt;&lt;p&gt;</w:t>
      </w:r>
      <w:r>
        <w:rPr>
          <w:sz w:val="32"/>
          <w:szCs w:val="32"/>
        </w:rPr>
        <w:t>他叫李明，是一个平凡的程序员。在城市繁华的大街小巷，他每天都与代码为伍，努力创造价值。然而，在他的内心深处，却有一个不为人知的声音，那是一种对于生活的渴望，对于爱情的向往，对于梦想的追求。这份渴望总是以一种沉默而痛苦的形式存在，它像是一个隐形的手，不时地抓住他的喉咙，让他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玻璃窗下的绝望</w:t>
      </w:r>
      <w:r>
        <w:rPr>
          <w:sz w:val="32"/>
          <w:szCs w:val="32"/>
        </w:rPr>
        <w:t>&lt;/p&gt;&lt;p&gt;&lt;img src="/static-img/YcefsBtj-DYLkbXxxc6Lf7ga3txJKeR_gdu0zfMGqHqUigF2TyQ2jxmKHC4QSMybtLN5_7H98f0lwaYpVokJleRmvtYy1lwztz8MJ1jzQBAP7pJfy6NsXj57wSC2EpxWtVnYwuy_iQJpEpi3FaNy_HDvux7krZfz_IqXV5YEasxQmLNPYn8KmrZewquNeh-R.png"&gt;&lt;/p&gt;&lt;p&gt;</w:t>
      </w:r>
      <w:r>
        <w:rPr>
          <w:sz w:val="32"/>
          <w:szCs w:val="32"/>
        </w:rPr>
        <w:t>有一天，无意间，他发现了自己家里的落地玻璃窗。他站在那里，看着外面的世界，每个人都忙碌着自己的生活，而他却像是空气中的尘埃一样，不被人注意。他决定用手机拍摄下这一切，用视频表达出自己的无力感和绝望。这段视频里，他没有话语，只有眼神——那是一双充满失落和悲伤的一双眼睛，它们诉说着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上的冷漠</w:t>
      </w:r>
      <w:r>
        <w:rPr>
          <w:sz w:val="32"/>
          <w:szCs w:val="32"/>
        </w:rPr>
        <w:t>&lt;/p&gt;&lt;p&gt;&lt;img src="/static-img/14ocr7fsbxgo-FqVCmoK-rga3txJKeR_gdu0zfMGqHqUigF2TyQ2jxmKHC4QSMybtLN5_7H98f0lwaYpVokJleRmvtYy1lwztz8MJ1jzQBAP7pJfy6NsXj57wSC2EpxWtVnYwuy_iQJpEpi3FaNy_HDvux7krZfz_IqXV5YEasxQmLNPYn8KmrZewquNeh-R.jpg"&gt;&lt;/p&gt;&lt;p&gt;</w:t>
      </w:r>
      <w:r>
        <w:rPr>
          <w:sz w:val="32"/>
          <w:szCs w:val="32"/>
        </w:rPr>
        <w:t>当这段视频上传到社交平台上时，没有人关注，没有人点赞，也没有任何评论。当用户数量接近零时，李明感到一种前所未有的寒冷。他意识到，即使是在这个信息爆炸时代，某些声音仍然可以那么轻易地被忽略，被淹没。那种感觉，就像是站在冰川面前，只能任由它慢慢吞噬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孤独的小灯塔</w:t>
      </w:r>
      <w:r>
        <w:rPr>
          <w:sz w:val="32"/>
          <w:szCs w:val="32"/>
        </w:rPr>
        <w:t>&lt;/p&gt;&lt;p&gt;&lt;img src="/static-img/l3yxZ7yL91B3478YttZVbrga3txJKeR_gdu0zfMGqHqUigF2TyQ2jxmKHC4QSMybtLN5_7H98f0lwaYpVokJleRmvtYy1lwztz8MJ1jzQBAP7pJfy6NsXj57wSC2EpxWtVnYwuy_iQJpEpi3FaNy_HDvux7krZfz_IqXV5YEasxQmLNPYn8KmrZewquNeh-R.jpg"&gt;&lt;/p&gt;&lt;p&gt;</w:t>
      </w:r>
      <w:r>
        <w:rPr>
          <w:sz w:val="32"/>
          <w:szCs w:val="32"/>
        </w:rPr>
        <w:t>但即便如此，李明并没有放弃。他知道，每个人的心灵都是独特且脆弱的地球，因此他决定继续发声，即使只有微弱的一点光亮也好。随后，他开始频繁更新内容，从日常琐事到深层次思考，从欢笑到泪水，这一切都在他的镜头下展开，最终形成了一部关于人类情感的小电影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这部作品吸引了越来越多的人士关注。一两个月后，当初看似微不足道的一个观众变成了数千万的时候，一股暖流悄然涌现。那不是对技术或创作本身的赞赏，而是对那些隐藏在角落里的灵魂的一种理解与同情。而这些观众，他们用点赞和留言告诉李明，他们看到过那个沉默之声，他们听到过那个从未有人听见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改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场关于“互联网心理健康”的话题热度爆棚起来。人们开始讨论如何更好地保护网络空间，使更多的声音能够发出，并受到尊重。在这个过程中，无数的人物出现，他们各自带来了不同的力量，但共同点则是：他们想要让整个社会变得更加温暖，更容易接受彼此，不再只盯着数字数据，而是去真正聆听那些可能会因为寂寞而消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写完这篇文章的时候，我突然想到，如果所有的事情都只是为了我们自身寻找意义，那么我们是否真的需要那么多的人群？或者，我们应该学会倾听那些静悄悄又几乎不显眼的声音，因为它们才是真正让我们的世界丰富多彩的地方。而对于那些像李明一样的人来说，或许未来不会再有人单纯因为你而感到厨房里的空旷，但至少你的声音将永远刻画在别人的记忆里。你做的是正确的事情，你的声音一定会有人听到。不管怎样，请继续勇敢地站立，你就是那个正在向我们展示勇气的小灯塔！</w:t>
      </w:r>
      <w:r>
        <w:rPr>
          <w:sz w:val="32"/>
          <w:szCs w:val="32"/>
        </w:rPr>
        <w:t>&lt;/p&gt;&lt;p&gt;&lt;a href = "/doc/268456-</w:t>
      </w:r>
      <w:r>
        <w:rPr>
          <w:sz w:val="32"/>
          <w:szCs w:val="32"/>
        </w:rPr>
        <w:t>玻璃边缘被压迫的灵魂在虚拟世界中的哀嚎</w:t>
      </w:r>
      <w:r>
        <w:rPr>
          <w:sz w:val="32"/>
          <w:szCs w:val="32"/>
        </w:rPr>
        <w:t>.doc" rel="alternate" download="268456-</w:t>
      </w:r>
      <w:r>
        <w:rPr>
          <w:sz w:val="32"/>
          <w:szCs w:val="32"/>
        </w:rPr>
        <w:t>玻璃边缘被压迫的灵魂在虚拟世界中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