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者的激情与年轻女孩的纯真一部震撼人心的电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上了年纪的男子，他曾经是当地最有名的大师，但随着时间的流逝，他逐渐被世人遗忘。然而，这个老头的心中却藏着一个秘密，那就是他对电影艺术的一种独特理解和热爱。</w:t>
      </w:r>
      <w:r>
        <w:rPr>
          <w:sz w:val="32"/>
          <w:szCs w:val="32"/>
        </w:rPr>
        <w:t>&lt;/p&gt;&lt;p&gt;&lt;img src="/static-img/DG7hbZpDH4mMfyEEPfdS_ZHgXsIJIE1bd0EtXAtEsr6Bl9ckVbO9oaGXVYNfc4KI.jpg"&gt;&lt;/p&gt;&lt;p&gt;</w:t>
      </w:r>
      <w:r>
        <w:rPr>
          <w:sz w:val="32"/>
          <w:szCs w:val="32"/>
        </w:rPr>
        <w:t>他的名字叫做李华，曾经是一位著名导演，在业余时间，他喜欢编写剧本，梦想有一天能够将自己的故事拍成电影。然而，由于种种原因，他一直没有机会把这个梦想付诸实践。</w:t>
      </w:r>
      <w:r>
        <w:rPr>
          <w:sz w:val="32"/>
          <w:szCs w:val="32"/>
        </w:rPr>
        <w:t>&lt;/p&gt;&lt;p&gt;</w:t>
      </w:r>
      <w:r>
        <w:rPr>
          <w:sz w:val="32"/>
          <w:szCs w:val="32"/>
        </w:rPr>
        <w:t>直到有一天，一位年轻女孩走进了他的生活，她是一个才华横溢、热情好客的小说家。在一次偶然的机会下，李华邀请她来到他的小屋，与之分享他对电影艺术的热爱和对于未来的憧憬。这次邂逅，不仅让他们之间建立起了一段深厚的情谊，也为李华提供了重新实现梦想的一个契机。</w:t>
      </w:r>
      <w:r>
        <w:rPr>
          <w:sz w:val="32"/>
          <w:szCs w:val="32"/>
        </w:rPr>
        <w:t>&lt;/p&gt;&lt;p&gt;&lt;img src="/static-img/19YQdNJfckxEqFMHgaCzkJHgXsIJIE1bd0EtXAtEsr6n2Uao8WhqqvnfF8J8sZdvC8mF0PWqeK3y3w0mc6fDe-rmWL8bxgan8CT3slJWyK_jCyVwJR3S3s1R6idjJlL6VHEh5NFVD9dfhnuZ9-clBc4mI4GoQ0AquHvvdE8d0LK2kmV9jxsJhxFJT_jlEOc3lEnaXxxWDYGSY3dVlNLWnA.jpg"&gt;&lt;/p&gt;&lt;p&gt;</w:t>
      </w:r>
      <w:r>
        <w:rPr>
          <w:sz w:val="32"/>
          <w:szCs w:val="32"/>
        </w:rPr>
        <w:t>于是，他们开始筹备拍摄一部关于“老头猛挺进她的体内”的电影，这部作品不仅要传达出一种关于激情与岁月交替的话题，同时也要探讨年龄与时尚之间微妙而复杂的人生关系。这个主题听起来可能会让人感到有些敏感甚至冒犯，但实际上，它背后蕴含的是对生命力的赞美，以及对那些勇于追求自己梦想的人们的一种敬意。</w:t>
      </w:r>
      <w:r>
        <w:rPr>
          <w:sz w:val="32"/>
          <w:szCs w:val="32"/>
        </w:rPr>
        <w:t>&lt;/p&gt;&lt;p&gt;</w:t>
      </w:r>
      <w:r>
        <w:rPr>
          <w:sz w:val="32"/>
          <w:szCs w:val="32"/>
        </w:rPr>
        <w:t>为了确保这部作品能够真正触动观众的心灵，李华和女孩共同设计了一系列场景，每一个镜头都精心挑选，以表达出不同阶段人的心理状态和生活态度。在剧本中，他们详细描绘了主角从最初的犹豫不安到最终找到自我实现过程中的每一步转变，每个角色都有其鲜明的人格魅力，使得整个故事既具有深刻性又充满戏剧性。</w:t>
      </w:r>
      <w:r>
        <w:rPr>
          <w:sz w:val="32"/>
          <w:szCs w:val="32"/>
        </w:rPr>
        <w:t>&lt;/p&gt;&lt;p&gt;&lt;img src="/static-img/CfnMD_oJ352jZKJJmpKkbpHgXsIJIE1bd0EtXAtEsr6n2Uao8WhqqvnfF8J8sZdvC8mF0PWqeK3y3w0mc6fDe-rmWL8bxgan8CT3slJWyK_jCyVwJR3S3s1R6idjJlL6VHEh5NFVD9dfhnuZ9-clBc4mI4GoQ0AquHvvdE8d0LK2kmV9jxsJhxFJT_jlEOc3lEnaXxxWDYGSY3dVlNLWnA.jpg"&gt;&lt;/p&gt;&lt;p&gt;</w:t>
      </w:r>
      <w:r>
        <w:rPr>
          <w:sz w:val="32"/>
          <w:szCs w:val="32"/>
        </w:rPr>
        <w:t>此外，他们还特别注重影片中的视觉效果，让每一帧画面都透露出一种温暖而且亲切的情感，让观众仿佛能感受到那份岁月里所承受过无数风雨，而又依旧坚韧不拔。而在这些细节处理上，“老头猛挺进她的体内”这一主题被巧妙地融入到了整体叙事中，不再是单纯的情色描述，而是成为了一种象征意义上的解读，用以代表男主角内心世界里的某些变化或冲突。</w:t>
      </w:r>
      <w:r>
        <w:rPr>
          <w:sz w:val="32"/>
          <w:szCs w:val="32"/>
        </w:rPr>
        <w:t>&lt;/p&gt;&lt;p&gt;</w:t>
      </w:r>
      <w:r>
        <w:rPr>
          <w:sz w:val="32"/>
          <w:szCs w:val="32"/>
        </w:rPr>
        <w:t>通过这样的努力，这部影片最终完成，并在全球范围内获得了巨大的成功。不仅因为它触动了人们对于青春、激情以及成长过程中的共鸣，更因为它展示了即使是在暮年的男人，也可以像同样拥有无限可能一般去追寻自己的梦想，从而引发了一场关于“英雄主义”的广泛讨论。此外，它也促使更多的人开始思考什么是真正重要，以及如何才能找到属于自己的生活方式，无论身处何时何地，都能保持那种永恒不变的心灵光芒。</w:t>
      </w:r>
      <w:r>
        <w:rPr>
          <w:sz w:val="32"/>
          <w:szCs w:val="32"/>
        </w:rPr>
        <w:t>&lt;/p&gt;&lt;p&gt;&lt;img src="/static-img/3nGtFFNZ2N63YgbQhgXSuZHgXsIJIE1bd0EtXAtEsr6n2Uao8WhqqvnfF8J8sZdvC8mF0PWqeK3y3w0mc6fDe-rmWL8bxgan8CT3slJWyK_jCyVwJR3S3s1R6idjJlL6VHEh5NFVD9dfhnuZ9-clBc4mI4GoQ0AquHvvdE8d0LK2kmV9jxsJhxFJT_jlEOc3lEnaXxxWDYGSY3dVlNLWnA.jpg"&gt;&lt;/p&gt;&lt;p&gt;&lt;a href = "/doc/264380-</w:t>
      </w:r>
      <w:r>
        <w:rPr>
          <w:sz w:val="32"/>
          <w:szCs w:val="32"/>
        </w:rPr>
        <w:t>老者的激情与年轻女孩的纯真一部震撼人心的电影故事</w:t>
      </w:r>
      <w:r>
        <w:rPr>
          <w:sz w:val="32"/>
          <w:szCs w:val="32"/>
        </w:rPr>
        <w:t>.doc" rel="alternate" download="264380-</w:t>
      </w:r>
      <w:r>
        <w:rPr>
          <w:sz w:val="32"/>
          <w:szCs w:val="32"/>
        </w:rPr>
        <w:t>老者的激情与年轻女孩的纯真一部震撼人心的电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