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秘密花园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秘密花园之谜</w:t>
      </w:r>
      <w:r>
        <w:rPr>
          <w:sz w:val="32"/>
          <w:szCs w:val="32"/>
        </w:rPr>
        <w:t>&lt;/p&gt;&lt;p&gt;&lt;img src="/static-img/BX-8UuDzE62mhN_S8rova-4hq13x-V_5PcKIeJy0Z0M.jpg"&gt;&lt;/p&gt;&lt;p&gt;</w:t>
      </w:r>
      <w:r>
        <w:rPr>
          <w:sz w:val="32"/>
          <w:szCs w:val="32"/>
        </w:rPr>
        <w:t>传说中的入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的树木间，藏匿着一扇被岁月风化的门。据说，只有心地纯净、善良的人才能发现这扇门的存在，而我却在无意中踩到了隐藏在草丛中的机关，这个瞬间，我仿佛听见了远方一位温柔的声音：“你能进入我的秘密花园么？”</w:t>
      </w:r>
      <w:r>
        <w:rPr>
          <w:sz w:val="32"/>
          <w:szCs w:val="32"/>
        </w:rPr>
        <w:t>&lt;/p&gt;&lt;p&gt;&lt;img src="/static-img/xmcHCcN1tq-RP6N6b5loy82hUkEfkEYcMHPi_fbi9Fn2Al3CXc97IOBdyrTfPFfuuxJeQm9FRQzWpIEGfQ6estaQ8tPSnNEolbyehCTylNonjtgarq_-awdDUbZKUtOsxPHZ8IymLSgnL-ZttnworKEL0gtfoGxBVN3zeDppo0gxhetb0_KUvOXQwnvSnpKT.png"&gt;&lt;/p&gt;&lt;p&gt;</w:t>
      </w:r>
      <w:r>
        <w:rPr>
          <w:sz w:val="32"/>
          <w:szCs w:val="32"/>
        </w:rPr>
        <w:t>花园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踏入花园，便会被眼前绚烂多彩的景象所惊艳。各种各样的植物如同天上的星辰一般点缀在这里，每一种都蕴含着独特的香气和色彩。我可以看到蜂儿穿梭于花丛之间，不停地采集那甜蜜芬芳的果实，它们似乎也对这个神奇的地方充满了好奇。</w:t>
      </w:r>
      <w:r>
        <w:rPr>
          <w:sz w:val="32"/>
          <w:szCs w:val="32"/>
        </w:rPr>
        <w:t>&lt;/p&gt;&lt;p&gt;&lt;img src="/static-img/vD5tmsSptTr4eI6g6xfqkc2hUkEfkEYcMHPi_fbi9Fn2Al3CXc97IOBdyrTfPFfuuxJeQm9FRQzWpIEGfQ6estaQ8tPSnNEolbyehCTylNonjtgarq_-awdDUbZKUtOsxPHZ8IymLSgnL-ZttnworKEL0gtfoGxBVN3zeDppo0gxhetb0_KUvOXQwnvSnpKT.png"&gt;&lt;/p&gt;&lt;p&gt;</w:t>
      </w:r>
      <w:r>
        <w:rPr>
          <w:sz w:val="32"/>
          <w:szCs w:val="32"/>
        </w:rPr>
        <w:t>深邃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进更深处，一片薄雾笼罩整个空间，让人感觉像是走进了一本古老手稿中的插图。在这样的环境下，每一步都显得如此慎重，仿佛每一个脚步都会揭开未知故事的一角。而那个声音，又一次响起：“你能进入我的秘密花园么？”</w:t>
      </w:r>
      <w:r>
        <w:rPr>
          <w:sz w:val="32"/>
          <w:szCs w:val="32"/>
        </w:rPr>
        <w:t>&lt;/p&gt;&lt;p&gt;&lt;img src="/static-img/GfkqNsAoPSNVqP43ZgHqes2hUkEfkEYcMHPi_fbi9Fn2Al3CXc97IOBdyrTfPFfuuxJeQm9FRQzWpIEGfQ6estaQ8tPSnNEolbyehCTylNonjtgarq_-awdDUbZKUtOsxPHZ8IymLSgnL-ZttnworKEL0gtfoGxBVN3zeDppo0gxhetb0_KUvOXQwnvSnpKT.jpg"&gt;&lt;/p&gt;&lt;p&gt;</w:t>
      </w:r>
      <w:r>
        <w:rPr>
          <w:sz w:val="32"/>
          <w:szCs w:val="32"/>
        </w:rPr>
        <w:t>奥妙解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隐藏着许多难以捉摸的问题和谜题，需要智慧与勇气去解决它们。一旦正确解答，就会得到更多关于这个世界的小窥孔，而那些答案，却总是那么微妙而又精确。</w:t>
      </w:r>
      <w:r>
        <w:rPr>
          <w:sz w:val="32"/>
          <w:szCs w:val="32"/>
        </w:rPr>
        <w:t>&lt;/p&gt;&lt;p&gt;&lt;img src="/static-img/Pg_spOHNfRQOaK7LPGytMc2hUkEfkEYcMHPi_fbi9Fn2Al3CXc97IOBdyrTfPFfuuxJeQm9FRQzWpIEGfQ6estaQ8tPSnNEolbyehCTylNonjtgarq_-awdDUbZKUtOsxPHZ8IymLSgnL-ZttnworKEL0gtfoGxBVN3zeDppo0gxhetb0_KUvOXQwnvSnpKT.jpg"&gt;&lt;/p&gt;&lt;p&gt;</w:t>
      </w:r>
      <w:r>
        <w:rPr>
          <w:sz w:val="32"/>
          <w:szCs w:val="32"/>
        </w:rPr>
        <w:t>神秘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，在夜幕降临时，我会听到轻微的心跳声，那是一种保护力的象征——这是守护者们为了保护他们珍贵领域而设下的防御机制。尽管我不知道他们真正看起来长什么样子，但我知道，他们不会容忍任何非法进入者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样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离开这座神奇的地方，都带走一些不一样的记忆。那里的每一朵花，每一棵树，都好像拥有自己的故事，它们告诉我，即使是在最平凡的事物中，也可能隐藏着不可思议的事情。而那个问题，也成为了我内心永恒的话题：“你能进入我的秘密花园么？”</w:t>
      </w:r>
      <w:r>
        <w:rPr>
          <w:sz w:val="32"/>
          <w:szCs w:val="32"/>
        </w:rPr>
        <w:t>&lt;/p&gt;&lt;p&gt;&lt;a href = "/doc/105309-</w:t>
      </w:r>
      <w:r>
        <w:rPr>
          <w:sz w:val="32"/>
          <w:szCs w:val="32"/>
        </w:rPr>
        <w:t>秘密花园之谜</w:t>
      </w:r>
      <w:r>
        <w:rPr>
          <w:sz w:val="32"/>
          <w:szCs w:val="32"/>
        </w:rPr>
        <w:t>.doc" rel="alternate" download="105309-</w:t>
      </w:r>
      <w:r>
        <w:rPr>
          <w:sz w:val="32"/>
          <w:szCs w:val="32"/>
        </w:rPr>
        <w:t>秘密花园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