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大粗</w:t>
      </w:r>
      <w:r>
        <w:rPr>
          <w:sz w:val="48"/>
          <w:szCs w:val="48"/>
        </w:rPr>
        <w:t>AAA</w:t>
      </w:r>
      <w:r>
        <w:rPr>
          <w:sz w:val="48"/>
          <w:szCs w:val="48"/>
        </w:rPr>
        <w:t>片免费观看探索禁忌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互联网时代，随着技术的不断发展和内容分发的便捷性增加，对于那些寻求刺激和新奇体验的观众来说，欧美又大又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观看成为了一个不容忽视的话题。这种类型的内容虽然存在法律风险，但却吸引了一部分对色情内容有着特殊兴趣的人群。下面，我们将通过六个角度来探讨这一现象。</w:t>
      </w:r>
      <w:r>
        <w:rPr>
          <w:sz w:val="32"/>
          <w:szCs w:val="32"/>
        </w:rPr>
        <w:t>&lt;/p&gt;&lt;p&gt;&lt;img src="/static-img/SY6a7c9HLUv14csFvBLvyJxpf-LSwUJ40YuYevdUJJE.jpg"&gt;&lt;/p&gt;&lt;p&gt;</w:t>
      </w:r>
      <w:r>
        <w:rPr>
          <w:sz w:val="32"/>
          <w:szCs w:val="32"/>
        </w:rPr>
        <w:t>文化影响与审查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大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观看背后，反映出的是西方文化中对性自由和表达无拘无束的一种态度。这也导致了许多观众对此类内容产生了浓厚的兴趣。然而，这样的行为在很多国家都被视为违法，因为它们违反了相关法律和道德规范。</w:t>
      </w:r>
      <w:r>
        <w:rPr>
          <w:sz w:val="32"/>
          <w:szCs w:val="32"/>
        </w:rPr>
        <w:t>&lt;/p&gt;&lt;p&gt;&lt;img src="/static-img/SDRpJgZ1I-5k9OmNyZloyg4i9U9Dj0UQBYzQ8Vshu7w6DTDKPdlXb1K2wUuHfOGHJ1JXp6B8elGqIFSOw0hFwRF0q9C3vNuK7MuN7tYPuu7BtwZqv0UXStVSgVPgz_kpMkyF3A9GiTkmI3DQyFRtqlJp8x4w6YCvo5zOxzwy_Ao.jpg"&gt;&lt;/p&gt;&lt;p&gt;</w:t>
      </w:r>
      <w:r>
        <w:rPr>
          <w:sz w:val="32"/>
          <w:szCs w:val="32"/>
        </w:rPr>
        <w:t>技术进步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快速发展，下载、分享这类视频变得异常简单。但是，这也意味着个人隐私可能会受到威胁。一旦信息泄露，不仅可能面临法律惩罚，还可能给个人带来深远的社会影响。</w:t>
      </w:r>
      <w:r>
        <w:rPr>
          <w:sz w:val="32"/>
          <w:szCs w:val="32"/>
        </w:rPr>
        <w:t>&lt;/p&gt;&lt;p&gt;&lt;img src="/static-img/XXNZaSt8T5NvdZWj5HlIVw4i9U9Dj0UQBYzQ8Vshu7w6DTDKPdlXb1K2wUuHfOGHJ1JXp6B8elGqIFSOw0hFwRF0q9C3vNuK7MuN7tYPuu7BtwZqv0UXStVSgVPgz_kpMkyF3A9GiTkmI3DQyFRtqlJp8x4w6YCvo5zOxzwy_Ao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刺激体验的人来说，他们往往渴望超越日常生活中的压力和枯燥，因此转向更加极端或冒险的情节。而对于一些人来说，它们提供了一种逃避现实世界的问题方式，即使知道这种行为并不健康也不理智。</w:t>
      </w:r>
      <w:r>
        <w:rPr>
          <w:sz w:val="32"/>
          <w:szCs w:val="32"/>
        </w:rPr>
        <w:t>&lt;/p&gt;&lt;p&gt;&lt;img src="/static-img/H3iwWo1c7XjitJV_x8H0iQ4i9U9Dj0UQBYzQ8Vshu7w6DTDKPdlXb1K2wUuHfOGHJ1JXp6B8elGqIFSOw0hFwRF0q9C3vNuK7MuN7tYPuu7BtwZqv0UXStVSgVPgz_kpMkyF3A9GiTkmI3DQyFRtqlJp8x4w6YCvo5zOxzwy_Ao.jpg"&gt;&lt;/p&gt;&lt;p&gt;</w:t>
      </w:r>
      <w:r>
        <w:rPr>
          <w:sz w:val="32"/>
          <w:szCs w:val="32"/>
        </w:rPr>
        <w:t>经济效应与产业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費观看视频通常来源于非法下载网站或者暗网平台，它们利用低成本、高效率的手段进行生产分销，从而形成一套庞大的产业链。在经济上，这类活动可以说是一个灰色甚至黑色的市场，但它却能够吸引大量资金投入并迅速扩张其业务范围。</w:t>
      </w:r>
      <w:r>
        <w:rPr>
          <w:sz w:val="32"/>
          <w:szCs w:val="32"/>
        </w:rPr>
        <w:t>&lt;/p&gt;&lt;p&gt;&lt;img src="/static-img/-72PjNZV3-C40Ar6kpVNBA4i9U9Dj0UQBYzQ8Vshu7w6DTDKPdlXb1K2wUuHfOGHJ1JXp6B8elGqIFSOw0hFwRF0q9C3vNuK7MuN7tYPuu7BtwZqv0UXStVSgVPgz_kpMkyF3A9GiTkmI3DQyFRtqlJp8x4w6YCvo5zOxzwy_Ao.jpg"&gt;&lt;/p&gt;&lt;p&gt;</w:t>
      </w:r>
      <w:r>
        <w:rPr>
          <w:sz w:val="32"/>
          <w:szCs w:val="32"/>
        </w:rPr>
        <w:t>伦理议题与道德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这样的内容时，无论是制作者还是消费者，都必须面对严峻的问题。这些作品往往包含不适宜广泛传播的情节，对年轻人尤其是一种潜在的心理危害。此外，由于缺乏有效监管，其传播还可能助长不良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欧美又大又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观看仍然存在，但是随着国际合作加强以及各国政府对于网络治安安全性的重视，上述类型的视频获取资源将逐渐减少，而合法、健康且尊重版权规则下的娱乐产品将成为主流市场所倾向。同时，加强公民意识教育，以及提高网络使用技能，也是解决这一问题的一个重要途径。</w:t>
      </w:r>
      <w:r>
        <w:rPr>
          <w:sz w:val="32"/>
          <w:szCs w:val="32"/>
        </w:rPr>
        <w:t>&lt;/p&gt;&lt;p&gt;&lt;a href = "/doc/104270-</w:t>
      </w:r>
      <w:r>
        <w:rPr>
          <w:sz w:val="32"/>
          <w:szCs w:val="32"/>
        </w:rPr>
        <w:t>欧美大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观看探索禁忌之境</w:t>
      </w:r>
      <w:r>
        <w:rPr>
          <w:sz w:val="32"/>
          <w:szCs w:val="32"/>
        </w:rPr>
        <w:t>.doc" rel="alternate" download="104270-</w:t>
      </w:r>
      <w:r>
        <w:rPr>
          <w:sz w:val="32"/>
          <w:szCs w:val="32"/>
        </w:rPr>
        <w:t>欧美大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观看探索禁忌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