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下的宝宝你好会夹啊都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&lt;/p&gt;&lt;p&gt;&lt;img src="/static-img/rFre8JMqelscsoh__ccxVrpRtP-bFUffGMktuHUZ-WbS_73e_KtBwXNmeDhaYJ9L.jpg"&gt;&lt;/p&gt;&lt;p&gt;</w:t>
      </w:r>
      <w:r>
        <w:rPr>
          <w:sz w:val="32"/>
          <w:szCs w:val="32"/>
        </w:rPr>
        <w:t>欧洲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宝宝你好会夹啊都拉丝了欧洲的故事中，我们可以探索这个大陆独特而丰富的历史与文化。从古罗马到文艺复兴，从哥特式到巴洛克，每一个时期都留下了不可磨灭的痕迹。在这里，艺术、建筑和文学都是生活的一部分，而每一件作品似乎都在诉说着一个个传奇故事。</w:t>
      </w:r>
      <w:r>
        <w:rPr>
          <w:sz w:val="32"/>
          <w:szCs w:val="32"/>
        </w:rPr>
        <w:t>&lt;/p&gt;&lt;p&gt;&lt;img src="/static-img/J70-XIcxhjv5C8EIt9sg97pRtP-bFUffGMktuHUZ-WYVYv5ulSKZJmRog6sWAwBkXxYfUaLXQ6bT8wMdMO3F6kNG6jZGjfSCMyFa2U_zOs0kIi9reKJAwm5ROl93j4bZ_O9Zhuj-tpyywQfJETe5kVVfx7KyoIcPH0nK5wNz_1idCuA51C3bvtCEpaTvl5xb.jpg"&gt;&lt;/p&gt;&lt;p&gt;</w:t>
      </w:r>
      <w:r>
        <w:rPr>
          <w:sz w:val="32"/>
          <w:szCs w:val="32"/>
        </w:rPr>
        <w:t>欧洲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欧洲，你将被其美味佳肴深深吸引。从法式精致至德国豪放，从意大利辣味满分至西班牙海鲜丰富，每个国家都有自己独特的烹饪技巧和风味。而且，无论是高档餐厅还是街头小摊，食物总能让人回味无穷，让我们在品尝过程中体验到一种难以忘怀的人生。</w:t>
      </w:r>
      <w:r>
        <w:rPr>
          <w:sz w:val="32"/>
          <w:szCs w:val="32"/>
        </w:rPr>
        <w:t>&lt;/p&gt;&lt;p&gt;&lt;img src="/static-img/jqdIgSL3dVzUnWrWj4ARrLpRtP-bFUffGMktuHUZ-WYVYv5ulSKZJmRog6sWAwBkXxYfUaLXQ6bT8wMdMO3F6kNG6jZGjfSCMyFa2U_zOs0kIi9reKJAwm5ROl93j4bZ_O9Zhuj-tpyywQfJETe5kVVfx7KyoIcPH0nK5wNz_1idCuA51C3bvtCEpaTvl5xb.jpg"&gt;&lt;/p&gt;&lt;p&gt;</w:t>
      </w:r>
      <w:r>
        <w:rPr>
          <w:sz w:val="32"/>
          <w:szCs w:val="32"/>
        </w:rPr>
        <w:t>欧洲自然景观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不仅拥有繁华都市，还拥有壮丽山川和宁静湖泊。从瑞士阿尔卑斯山脉到法国卢森堡公国，再到冰岛火山地貌，这里的大自然景观令人赞叹不已。无论是徒步登山、滑雪冒险还是简单地坐在河边看日出，都能让人感受到大自然赋予我们的力量和平静。</w:t>
      </w:r>
      <w:r>
        <w:rPr>
          <w:sz w:val="32"/>
          <w:szCs w:val="32"/>
        </w:rPr>
        <w:t>&lt;/p&gt;&lt;p&gt;&lt;img src="/static-img/6SlKbasTeXD_dDWkln3SLbpRtP-bFUffGMktuHUZ-WYVYv5ulSKZJmRog6sWAwBkXxYfUaLXQ6bT8wMdMO3F6kNG6jZGjfSCMyFa2U_zOs0kIi9reKJAwm5ROl93j4bZ_O9Zhuj-tpyywQfJETe5kVVfx7KyoIcPH0nK5wNz_1idCuA51C3bvtCEpaTvl5xb.jpg"&gt;&lt;/p&gt;&lt;p&gt;</w:t>
      </w:r>
      <w:r>
        <w:rPr>
          <w:sz w:val="32"/>
          <w:szCs w:val="32"/>
        </w:rPr>
        <w:t>欧洲城市魅力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座城市仿佛是一个独立的小宇宙，有自己的语言、习俗和生活节奏。在伦敦的维多利亚公园漫步，在巴黎的大街小巷徘徊，在罗马的地中海岸边散步，每一次行走都是对这座城市的一次新发现。这不仅是一场视觉盛宴，更是一次心灵上的洗礼。</w:t>
      </w:r>
      <w:r>
        <w:rPr>
          <w:sz w:val="32"/>
          <w:szCs w:val="32"/>
        </w:rPr>
        <w:t>&lt;/p&gt;&lt;p&gt;&lt;img src="/static-img/zZXysdTKua1kC6sVC7y0GrpRtP-bFUffGMktuHUZ-WYVYv5ulSKZJmRog6sWAwBkXxYfUaLXQ6bT8wMdMO3F6kNG6jZGjfSCMyFa2U_zOs0kIi9reKJAwm5ROl93j4bZ_O9Zhuj-tpyywQfJETe5kVVfx7KyoIcPH0nK5wNz_1idCuA51C3bvtCEpaTvl5xb.jpg"&gt;&lt;/p&gt;&lt;p&gt;</w:t>
      </w:r>
      <w:r>
        <w:rPr>
          <w:sz w:val="32"/>
          <w:szCs w:val="32"/>
        </w:rPr>
        <w:t>欧洲科技创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界，技术创新成为了推动社会发展的关键驱动力。而欧洲作为全球科技研究与开发中心之一，其各类先进技术正影响着全球经济格局。在这里，不仅有著名大学如牛津或剑桥，也有许多创业孵化器孕育出了一批又一批改变世界的人才，他们用科学解决人类面临的问题，为未来描绘出了光明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音乐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共同的情感表达方式，而在欧洲，这种表达得到了极致发挥。不管是在古老教堂里的经典合唱，或是在现代夜店中的电子舞曲，音乐总能带给人们不同的感受。在这里，你可以听到各种民族乐器的声音，可以欣赏不同流派作曲家的杰作，可以感受到音乐背后的情感，是一次全方位的心灵旅行。</w:t>
      </w:r>
      <w:r>
        <w:rPr>
          <w:sz w:val="32"/>
          <w:szCs w:val="32"/>
        </w:rPr>
        <w:t>&lt;/p&gt;&lt;p&gt;&lt;a href = "/doc/104268-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.doc" rel="alternate" download="104268-</w:t>
      </w:r>
      <w:r>
        <w:rPr>
          <w:sz w:val="32"/>
          <w:szCs w:val="32"/>
        </w:rPr>
        <w:t>欧洲风情下的宝宝你好会夹啊都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