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高清完整尸变动漫角色详细信息电子书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尸变图鉴变化电子版高清完整？</w:t>
      </w:r>
      <w:r>
        <w:rPr>
          <w:sz w:val="32"/>
          <w:szCs w:val="32"/>
        </w:rPr>
        <w:t>&lt;/p&gt;&lt;p&gt;&lt;img src="/static-img/aiVgGQpUf3akcd9GDMKGBv2Jjw1v4hfeVO8HHr9cS1shTAgdv_qZsPhgFfWi6Gaa.png"&gt;&lt;/p&gt;&lt;p&gt;</w:t>
      </w:r>
      <w:r>
        <w:rPr>
          <w:sz w:val="32"/>
          <w:szCs w:val="32"/>
        </w:rPr>
        <w:t>尸变图鉴变化电子版高清完整是一个专注于动漫文化中“尸变”系列作品的详细信息收集与分析工具。它通过高质量的图片和精心编写的描述，为粉丝们提供了一个全面的了解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尸变图鉴变化电子版高清完整包含哪些内容？</w:t>
      </w:r>
      <w:r>
        <w:rPr>
          <w:sz w:val="32"/>
          <w:szCs w:val="32"/>
        </w:rPr>
        <w:t>&lt;/p&gt;&lt;p&gt;&lt;img src="/static-img/HiD_CWSH2YUi8SqbfZOl2v2Jjw1v4hfeVO8HHr9cS1sLbHYVsquTfpIgG38xGy2I5sClkN6RaoZlgg546jAyhi0zaFEfuhKO64G5XgGhw_vxJ0juZXCX3Avnp1qy0GJylnob4JHABKTsAvhnFFpVMLENqwp_9gOKtURw9dFTYYRSgQgazxm1GxfQ3W5OGC9MnuRq8Zd29nvM7mBkwW8k5M5gHK3hfVaOhGcSfKCfl0s.png"&gt;&lt;/p&gt;&lt;p&gt;</w:t>
      </w:r>
      <w:r>
        <w:rPr>
          <w:sz w:val="32"/>
          <w:szCs w:val="32"/>
        </w:rPr>
        <w:t>在尸变图鉴变化电子版高清完整中，我们可以找到各种不同版本中的“尸变”角色和物品的详细信息。这些内容包括但不限于角色设计、能力特点、使用技巧以及各个版本之间的差异等。无论是初学者还是老手，都是能够从中获得宝贵知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些丰富资料？</w:t>
      </w:r>
      <w:r>
        <w:rPr>
          <w:sz w:val="32"/>
          <w:szCs w:val="32"/>
        </w:rPr>
        <w:t>&lt;/p&gt;&lt;p&gt;&lt;img src="/static-img/RUx-Z1kqXP1j7jGIJmYWv_2Jjw1v4hfeVO8HHr9cS1sLbHYVsquTfpIgG38xGy2I5sClkN6RaoZlgg546jAyhi0zaFEfuhKO64G5XgGhw_vxJ0juZXCX3Avnp1qy0GJylnob4JHABKTsAvhnFFpVMLENqwp_9gOKtURw9dFTYYRSgQgazxm1GxfQ3W5OGC9MnuRq8Zd29nvM7mBkwW8k5M5gHK3hfVaOhGcSfKCfl0s.png"&gt;&lt;/p&gt;&lt;p&gt;</w:t>
      </w:r>
      <w:r>
        <w:rPr>
          <w:sz w:val="32"/>
          <w:szCs w:val="32"/>
        </w:rPr>
        <w:t>要获得这份宝贵资源，用户需要通过官方渠道或授权网站进行下载。这通常意味着购买正版或者参加相关活动。在确保其来源合法合规的情况下，用户才能享受到高质量内容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尸变图鑑變化電子版高清完整对动漫爱好者有哪些帮助？</w:t>
      </w:r>
      <w:r>
        <w:rPr>
          <w:sz w:val="32"/>
          <w:szCs w:val="32"/>
        </w:rPr>
        <w:t>&lt;/p&gt;&lt;p&gt;&lt;img src="/static-img/f47XCv3bz859dwDTsJy2Dv2Jjw1v4hfeVO8HHr9cS1sLbHYVsquTfpIgG38xGy2I5sClkN6RaoZlgg546jAyhi0zaFEfuhKO64G5XgGhw_vxJ0juZXCX3Avnp1qy0GJylnob4JHABKTsAvhnFFpVMLENqwp_9gOKtURw9dFTYYRSgQgazxm1GxfQ3W5OGC9MnuRq8Zd29nvM7mBkwW8k5M5gHK3hfVaOhGcSfKCfl0s.jpg"&gt;&lt;/p&gt;&lt;p&gt;</w:t>
      </w:r>
      <w:r>
        <w:rPr>
          <w:sz w:val="32"/>
          <w:szCs w:val="32"/>
        </w:rPr>
        <w:t>对于那些热爱动漫尤其是“尸王”的粉丝来说，这份资料简直如同天降神赐般珍贵。不仅能深入理解每个角色的独特之处，还能在游戏中更有效地运用这些知识提升战斗力。此外，它还能够作为一种社交媒介，让粉丝们共享见解，从而加深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對於遊戲玩家來說，這種資訊會如何改善他們的遊戲體驗？</w:t>
      </w:r>
      <w:r>
        <w:rPr>
          <w:sz w:val="32"/>
          <w:szCs w:val="32"/>
        </w:rPr>
        <w:t>&lt;/p&gt;&lt;p&gt;&lt;img src="/static-img/ShHIIJqaUrjSnciaGk-VkP2Jjw1v4hfeVO8HHr9cS1sLbHYVsquTfpIgG38xGy2I5sClkN6RaoZlgg546jAyhi0zaFEfuhKO64G5XgGhw_vxJ0juZXCX3Avnp1qy0GJylnob4JHABKTsAvhnFFpVMLENqwp_9gOKtURw9dFTYYRSgQgazxm1GxfQ3W5OGC9MnuRq8Zd29nvM7mBkwW8k5M5gHK3hfVaOhGcSfKCfl0s.jpg"&gt;&lt;/p&gt;&lt;p&gt;</w:t>
      </w:r>
      <w:r>
        <w:rPr>
          <w:sz w:val="32"/>
          <w:szCs w:val="32"/>
        </w:rPr>
        <w:t>对于那些沉迷于“尸王”系列游戏中的玩家来说，这份资料将是一把双刃剑。一方面，它为他们提供了极大的视觉冲击，使得游戏体验更加生动多彩；另一方面，它让他们能够更全面地规划自己的策略，从而提高胜率，增强参与感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面设计與內容呈現有什么特别之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面设计上，“尸變圖鑑變化電子版高清完整”的艺术风格融合了传统与现代，不失为一幅美丽且具有吸引力的画面。而内页则采用清晰逻辑性的排列，每个条目都配有明亮鲜艳色调的地图和插画，使读者能够轻松辨识并记住每一个重要细节。此外，对比度强烈的手工字体增加了一种手工艺气息，让整本书既专业又温馨。</w:t>
      </w:r>
      <w:r>
        <w:rPr>
          <w:sz w:val="32"/>
          <w:szCs w:val="32"/>
        </w:rPr>
        <w:t>&lt;/p&gt;&lt;p&gt;&lt;a href = "/doc/102909-</w:t>
      </w:r>
      <w:r>
        <w:rPr>
          <w:sz w:val="32"/>
          <w:szCs w:val="32"/>
        </w:rPr>
        <w:t>尸变图鉴变化电子版高清完整尸变动漫角色详细信息电子书籍</w:t>
      </w:r>
      <w:r>
        <w:rPr>
          <w:sz w:val="32"/>
          <w:szCs w:val="32"/>
        </w:rPr>
        <w:t>.doc" rel="alternate" download="102909-</w:t>
      </w:r>
      <w:r>
        <w:rPr>
          <w:sz w:val="32"/>
          <w:szCs w:val="32"/>
        </w:rPr>
        <w:t>尸变图鉴变化电子版高清完整尸变动漫角色详细信息电子书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